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сшествиях, обусловленных недостатками в обеспечении безопасности при эксплуатации зданий и сооруж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мая текущего года в Рогачевском районе Гомельской области (производственная база Рогачевского РайПО) и Молодечненском районе Минской области (государственное учреждение культуры «Молодечненская центральная библиотека») зарегистрированы происшествия, обусловленные обрушением кровли эксплуатируемых зданий и сооруж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астливой случайности и благодаря профессиональным действиям спасателей, потерпевших, как со стороны работников организаций, так и населения в обоих происшествиях не зарегистрирова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в дальнейшем подобных происшествий и предупреждения травмирования людей Департамент государственной инспекции труда Министерства труда и социальной защиты Республики Беларусь считает необходимым обратить внимание руководителей организаций всех организационно-правовых форм собственности на необходимость принятия дополнительных мер по обеспечению безопасности при эксплуатации зданий (помещений) и сооружений (далее – здания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Трудового Кодекса Республики Беларусь и Закона Республики Беларусь «Об охране труда» эксплуатируемые здания должны соответствовать требованиям по охране труда. Со стороны нанимателей и работодателей, являющихся собственниками зданий, а также осуществляющих их эксплуатацию должно быть организовано систематическое наблюдение за зданиями в процессе их эксплуатации. Необходимо назначить лиц, ответственных за правильную эксплуатацию, сохранность и своевременный ремонт зданий или отдельных помещений, кроме того - создать комиссию по общему техническому осмотру зд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дание используется несколькими работодателями, то обязанности по обеспечению требований по охране труда исполняются ими совместно на основании письменного соглаш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техническому состоянию строительных конструкций и инженерных систем зданий и сооружений, и оценке пригодности их к эксплуатации установлены техническим кодексом установившейся практики «Техническая эксплуатация производственных зданий и сооружений. Порядок проведения» (ТКП 45-1.04-78-2007 (0225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казанного технического кодекса являются обязательными при эксплуатации строительных конструкций и инженерных систем зданий различного назначения, находящихся в ведении организаций, независимо от форм их собственности и ведомственной принадлеж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эксплуатация зданий и сооружений должна обеспечиваться в соответствии с требованиями технического кодекса установившейся практики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.» (ТКП 45-1.04-208-2010 (02250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дания должны эксплуатироваться в соответствии с отраслевыми инструкциями по технической эксплуатации, техническому обслуживанию, содержанию и ремонту зданий, отражающими их специфику и режим эксплуатации, разработанными на основании вышеуказанного технического кодекса и утвержденными соответствующими органами отраслевого 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ным и техническим нормативным правовым актам эксплуатация зданий должна осуществляться в соответствии с установленными требованиями в течение всего периода их использования по назначению. Сроки проведения ремонта зданий (элементов) должны определяться на основе оценки их технического состоя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должны эксплуатироваться в пределах нагрузок, параметров микроклимата помещений (температуры, влажности, скорости движения воздуха), предусмотренных проектной документ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зданий (элементов) должны быть обеспече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ля жизни и здоровья людей, сохранность имущ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ной документации и требованиям технических нормативных правовых актов по надежности, прочности, долговечности, устойчивости, деформатив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близкий для несущих конструкций и элементов межремонтный срок служб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безопасность осуществления всех видов осмотров, технического обслуживания и ремонт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опригод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  <w:tab/>
        <w:t>анитарно-гигиенические и экологические требования в соответствии с проектной документацией для людей и для окружающих объектов и территор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истемы противопожарного нормирования и стандартизации требованиям технических нормативных правовых а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ектной, исполнительной и эксплуатационной документ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: перечень эксплуатационной документации включ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хнический паспорт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акт приемки здания в эксплуат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кты осмотров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журнал технической эксплуатации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тчеты о ранее выполненных обследов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окументы о текущих, капитальных ремонтах, усилении, реконструкции, защите строительных конструкций от корро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окументы, характеризующие фактические технологические нагрузки и воздействия и их изменения в процессе эксплуа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окументы, характеризующие физические параметры среды, в которой эксплуатируются строительные констр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териалы изыскательских организаций о гидрогеологической обстановке на пятне застройки и прилегающих территор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аспорта котельного и лифтов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хемы внутридомовых систем водоснабжения, канализации, тепло-, газо-, электроснабжения, контуров зазе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сновные положения по технической эксплуатации здания (для новых зданий, в проекте которых должен быть разработан данный раздел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энергетический паспорт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журнал энергопотребления зд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жет быть дополнен с учетом специфики конкретного здания.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изации подлежат здания различного назначения, независимо от формы собственности, для учета и контроля за изменением технического состояния здания, своевременного выявления аварийно-опасных объек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ом паспорте должно содержаться заключение о пригодности (непригодности) здания к дальнейшей эксплуатации, а также данные, необходимые для определения объемов основных работ и ресурсов для восстановления его эксплуатационных показателей, включая показатели энергоэффек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на новое здание заполняется проектной организацией перед сдачей объекта в эксплуатацию. При отсутствии паспорта на существующее здание его оформление осуществляют в соответствии с действующими положениями после детального обследования здания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оследующих обследований после гарантийного срока, а также их вид (общее, детальное) определяют в соответствии с действующими положениями или необходимостью внепланового обследования в связи с чрезвычайной ситуацией, повлекшей изменение технического состояния здания (но не реже чем 1 раз в пять лет). Сроки общего обследования здания необходимо увязывать со сроками внесения изменений в технический паспор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 является документом, удостоверяющим техническое состояние здания, и используется для подтверждения эксплуатационной пригодности (непригодности) объекта во всех случаях, предусмотренных действующим законодательств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ическим состоянием зданий должен осуществляться его собственником, эксплуатирующей организацией или службой технической эксплуатации путем проведения плановых и неплановых (внеочередных) технических осмотров (далее - осмотров) собственными силами, а при необходимости - путем проведения обследования специализированной организ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осмотры подразделяются на общие и частичны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их осмотрах контролируют техническое состояние здания в целом, его инженерных систем и благоустройства, при частичных осмотрах -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смотры должны проводиться 2 раза в год: весной и осен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лановые осмотры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 Общий осмотр зданий проводится комиссией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- руководитель, главный инженер организации (юридического лиц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- лица, ответственные за эксплуатацию здания; представители службы, осуществляющей эксплуатацию инженерного оборудования; представитель местного общественного формирования (или профсоюза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ых зданий в состав комиссии включаются представители органов местного или отраслевого управления, ответственные за техническое состояние основных фондов. Для производственных зданий в состав комиссии включаются главные специалисты предприятия (механик, энергетик, технолог) и инженер по охране труда. Для зданий, являющихся историко-культурными ценностями, в состав комиссии включаются представители Департамента по охране историко-культурного наследия и рестав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акт, который подписывается всеми членами комиссии и утверждается собственником здания или уполномоченным им лиц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ех осмотров следует отражать в документах по учету технического состояния здания (журнал технической эксплуатации здания, технический паспорт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их устранения. При обнаружении значительных и 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аличия проектной документации, разработанной и утвержденной в установленном порядке, и без согласования со службой технической эксплуатации при эксплуатации зданий не допускается производ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но-планировочного решения и внешнего облика зд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нструктивных схем каркаса здания в целом или его отдельных част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ланировки и благоустройства прилегающей территории к зда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стройку или возведение (установку) на покрытии здания других объектов (в том числе временных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хемы работы несущих конструкций здания или его частей, замену их другими элементами или устройство новых конструк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роектных решений ограждающих конструкций и их элементов (стен, ворот, окон, дверей, фонарей, покрытий и кровель и т.п.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ывку котлованов и другие земляные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мку грунта в подвальных помещениях с целью увеличения их высоты или устройство новых фундаментов вблизи стен (фундаментов) без исследования гру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ление к зданию (конструкции) элементов других рядом расположенных (возводимых) объек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 элементах здания новых проемов, отверстий, надрезов, ослабляющих сечение элементов; крепление к ним новых эле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лку оконных или дверных проем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у или модернизацию технологического или инженерного оборудования и изменение схем их размещ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нструкций или схем размещения технологических и инженерных коммуник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характера и режима технологического процесса размещенного в здании производства, вызывающее увеличение силовых воздействий, степени или вида агрессивного воздействия на строительные конструк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, подвеску или крепление другим способом (в том числе временное) на конструкциях не предусмотренного проектом технологического или другого оборудования, трубопроводов, подъемно-транспортных и других устрой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хем движения внутрицехового 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струкций и их элементов в качестве якорей, оттяжек, упоров для подвески талей и других механизм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необходимо защищать от неравномерных деформаций оснований путем защиты оснований от увлажнения и промерзания, обеспечения исправного состояния температурных и осадочных швов, систематического контроля за осадкой оснований и, в необходимых случаях, соответствующего их укреп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монтажу, демонтажу и ремонту технологического оборудования и инженерных коммуникаций необходимо производить по согласованию со службой технической эксплуатации зданий, обеспечивая при этом сохранность строительных конструкц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(кроме жилых) на видных местах должна быть размещена информация с указа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едельно допустимых нагрузок для отдельных конструк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й предельно допустимых нагрузок и скоростей движения транспортных средств для отдельных зон зд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складирования груз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 транспортных средств, разрешенных для перемещения грузов по данному виду конструкц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микроклимата в помещения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 допустимых габаритов грузов, перевозимых электрокарами или автомобильным транспортом, с указанием предельных нагрузок на колесо и на весь колесный поезд, а также типа обода коле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конструкции и основания зданий должны быть защищены от воздействия атмосферных осадков, подземных вод и других воздействий природно-климатического характера, а также агрессивных жидкостей и газов, используемых в технологическом процессе и инженерных системах, должны иметь антикоррозионную защиту в соответствии с проектной документацией и требованиями технических нормативных правовых а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зданий не допускается намокание междуэтажных перекры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рокладке или ремонту инженерных коммуникаций, связанные с нарушением целостности несущих конструкций перекрытий, необходимо выполнять в соответствии с проектной документацией, согласованной в установленном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зданий не допускаются повреждения пароизоляционного слоя покрытия крыш и крове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е покрытия или чердачные перекрытия должны быть защищены от конденсационной влаги и намок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конструкций покрытий и кровель необходим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чищать кровли от технологической пыли, мусора, снега и не допускать при этом повреждений конструкций (слоев) кров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стояние кровельного покрытия и герметичность его гидроизолирующих слоев, надежность крепления кровли к несущим конструкциям покрытия и все обнаруженные дефекты немедленно устраня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овреждений, приводящих к коррозии стальных крове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ть при очистке кровель и их ремонте навалов (загружений), превышающих нормативные значения нагрузок на конструкции покрыт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крытий должен быть обеспечен надежный отвод атмосферных вод. Не допускается скопление воды у стен, фундаментов или чрезмерное намокание материалов строительных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еспечивать уклон плоских кровель для отвода воды за счет устройства дополнительных слоев стяжки по существующей кровл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кровель должно обеспечиваться исправное техническое состояние водосточных (водоприемных) труб и воронок. Все детали стальных воронок должны быть очищены от ржавчины и покрыты антикоррозионным соста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онный ковер кровли не должен иметь повреждений, отслоений, а его поверхность должна быть ровной, без вздутий и подтеков мастики в шва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а, двери, ворота, фонари должны быть исправными, обладать теплозащитными, звукоизолирующими свойств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, переплеты, импосты и подоконные доски окон, а также переплеты световых фонарей должны иметь защитное покрыт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креплений оконных и дверных коробок к стенам или перегородкам не допуска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чность остекления и притворов створных элементов должна обеспечиваться своевременной (по мере износа и старения) заменой герметизирующих и уплотняющих материалов и издел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ы, предотвращающие самопроизвольное закрытие ворот, должны быть в исправном состоя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ые входные двери должны плотно закрываться. Самозакрывающие устройства и ограничители открывания дверей должны быть прочно закреплены, отрегулированы и не должны иметь пов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и осмотрах зданий следует контролировать состояние балконов, лоджий и козырьков, а также выступающих архитектурных деталей и конструк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ырьки над входами и балконами верхних этажей должны иметь нормативные уклоны, обеспечивающие отвод атмосферных вод от стены, и исправный гидроизоляционный ковер. Открытые металлические части козырьков должны быть окраше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ливневой канализации для отвода дождевых и талых вод, дренажная система и смотровые колодцы должны быть в исправном состоянии и регулярно прочища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мостка по всему периметру здания должна быть без пропусков, просадок, щелей между отмосткой и стенами (цокол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4:00Z</dcterms:created>
  <dc:creator>SwS</dc:creator>
  <dc:description/>
  <dc:language>en-US</dc:language>
  <cp:lastModifiedBy>Filippova_OM</cp:lastModifiedBy>
  <dcterms:modified xsi:type="dcterms:W3CDTF">2014-06-13T06:54:00Z</dcterms:modified>
  <cp:revision>2</cp:revision>
  <dc:subject/>
  <dc:title/>
</cp:coreProperties>
</file>