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</w:rPr>
      </w:pPr>
      <w:r>
        <w:rPr>
          <w:color w:val="000000"/>
          <w:sz w:val="30"/>
          <w:szCs w:val="32"/>
        </w:rPr>
        <w:t>Информационное письмо</w:t>
      </w:r>
    </w:p>
    <w:p>
      <w:pPr>
        <w:pStyle w:val="Heading2"/>
        <w:spacing w:lineRule="auto" w:line="240"/>
        <w:ind w:firstLine="720"/>
        <w:rPr>
          <w:spacing w:val="0"/>
        </w:rPr>
      </w:pPr>
      <w:r>
        <w:rPr>
          <w:spacing w:val="0"/>
        </w:rPr>
        <w:t>о производственном травматизме при эксплуатации деревообрабатывающего оборудования</w:t>
      </w:r>
    </w:p>
    <w:p>
      <w:pPr>
        <w:pStyle w:val="Normal"/>
        <w:ind w:firstLine="720"/>
        <w:jc w:val="both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 видов происшествий производственного травматизма с тяжелыми последствиями показывает, что деревообрабатывающее производство является одним из самых травмоопасны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в 2014 году при эксплуатации деревообрабатывающего оборудования в организациях Республики Беларусь было зарегистрировано 43 несчастных случаев с тяжелыми последствиями. Причем, пятеро потерпевших в момент травмирования находились в состоянии алкогольного опьян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риложению 1 «Типовой перечень работ с повышенной опасностью» к Инструкции о порядке обучения, стажировки, инструктажа и проверки знаний работающих по вопросам охраны труда типовой перечень работ с повышенной опасностью, утвержденной постановлением Министерства труда и социальной защиты Республики Беларусь от 28 ноября 2008 г. № 175, эксплуатация деревообрабатывающего оборудования относится к работам с повышенной опасностью, и соответственно требует проведение дополнительных мероприятий для обеспечения безопасного выполнения рабо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на практике приходится констатировать существенные недостатки при организации и производстве работ по переработке древесины. Причем, нарушения требований безопасности труда допускается как должностными лицами, так и самими потерпевшими. С их стороны зачастую не уделяется должного внимания техническому состоянию оборудования и соблюдению технологии безопасного проведения работ. Не единичными являются случаи отсутствия контроля со стороны работодателей за соблюдением работниками безопасных приемов работ, выполнением ими требований, изложенных в инструкциях по охране труда, а также применением</w:t>
      </w:r>
      <w:r>
        <w:rPr>
          <w:color w:val="000000"/>
          <w:sz w:val="30"/>
          <w:szCs w:val="30"/>
        </w:rPr>
        <w:t xml:space="preserve"> средств защиты. Имеют место случаи привлечения к работам на деревообрабатывающем оборудовании работающих без соответствующей квалификации, не прошедших в установленном законодательством порядке стажировку, инструктаж и проверку знаний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ируя материалы завершенных специальных расследований несчастных случаев, происшедших в 2014 году при эксплуатации деревообрабатывающего оборудования, необходимо отметить, что неисполнение руководителями и специалистами обязанностей по охране труда носит массовый характ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33 зарегистрированных несчастных случаях на производстве с тяжелыми последствиями при эксплуатации деревообрабатывающего оборудования одной из причин установлена ответственность должностных лиц, допустивших нарушения установленных нормативными правовыми актами и техническими нормативными правовыми актами требований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14 февраля 2014 г. при выполнении работ на торцовочном однопильном станке без защитного устройства пильного диска, травму с тяжелым исходом получил станочник деревообрабатывающих станков ИП «Белвуд», который был принят на работу без документов, подтверждающих наличие профессиональной подготов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ом, допустившим нарушения законодательства о труде и охраны труда, по результатам специального расследования определен руководитель организации, который допустил к выполнению работ на технически неисправном оборудовании работника, не имеющего соответствующей квалифик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оздействия вращающейся фрезой 24 октября 2014 г. была тяжело травмирована сортировщик материалов и изделий из древесины ООО «Скайфорест» (Могилевская област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м специальным расследованием установлено, что деревообрабатывающее оборудование эксплуатировалось без предусмотренного защитного ограждения, исключающего в процессе работы соприкосновение работника с движущимися элементами и режущим инструментом, тормозная система не обеспечивала останов рабочих органов, не более чем через 6 сек., как того требуют нормативные правовые акты и технические нормативные правовые акты по охране труда. Кроме того, потерпевшая была допущена к выполнению работ на деревообрабатывающем оборудовании без прохождения в установленном порядке проверки знаний по вопросам охраны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я неисправного оборудования явилась одной из причин в 17 несчастных случаев с тяжелыми последствиями, в том числе в КЖУП «Мозырский райжилкомхоз» (Гомельская область); ОАО «Грушевский ремонтно-механический завод» (Брестская область); ЗАО «Инсервисстрой» (г. Минск); ОАО «Электроремонтный завод» (г. Минск); Филиал «Зеленочи» ОАО «Калинковичский мясокомбинат» (Гомельская область); филиал «Дорожное ремонтно-строительное управление №136» КУП «Брестоблдорстрой» (Брестская область); СОАО «Могилевмебель» (Могилевская область); Филиал «Витебскводтранс» РУЭСП «Днепро-Бугский водный путь» (Витебская область); РУПП «Пятнадцать» Департамента исполнения наказаний МВД Республики Беларусь (Могилевская област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технологической документации на выполнение работ по наладке и очистке деревообрабатывающего оборудования и допуск к эксплуатации указанного оборудования работника без соответствующей квалификации, обучения и проверки знаний по вопросам охраны труда привели 3 ноября 2014 г. к несчастному случаю с тяжелым исходом с наклейщиком орнамента на багет ООО «ГрандМодерн» (Гродненская область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единичными являются несчастные случаи с тяжелыми последствиями по причинам, обусловленным неисполнением обязанностей по охране труда как потерпевшим, так и должностным лицом. По аналогичным причинам произошли несчастные случаи в ЧПУП «НовГрод» (Гродненская область); филиале «Дорожное ремонтно-строительное управление №136» КУП «Брестоблдорстрой» (Брестская область); ОАО «Борисовский ДОК» (Минская область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 июня 2014 г. при очистке не обесточенного деревообрабатывающего оборудования и принудительно отключенного блокирующего устройства, травму с тяжелым исходом получил работник ОДО «Беллесизделие» (г. Минс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специального расследования установлено, что лицами, допустившими нарушения законодательства о труде и охране труда, установлены потерпевший, который нарушил требования инструкций по охране труда и мастер, который не выполнил должностные обязанности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луатация форматно-раскроечного оборудования без установки защитного ограждения режущего элемента на высоту обрабатываемой детали привела 27 августа 2014 г. к несчастному случаю с тяжелым исходом с работником ЧПУП «Дивсервис» (Гродненская область). Причем, рабочее место станочника деревообрабатывающих станков не соответствовало требованиям безопасности – на полу имелся перепад высот. И при передвижении работник оступился и попал в зону действия неогражденного режущего элем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чинами указанного несчастного случая явились нарушение потерпевшим требований локальных нормативных правовых актов по охране труда и недостатки в организации рабочего мес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 с тяжелыми последствиями, где одной из причин явилась неудовлетворительная организация рабочих мест был зарегистрирован в РПУП «Мозырьский деревообрабатывающий комбинат» (Гомельская область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 февраля 2014 г. при выполнении работ по обработке заготовки на фрезерном станке без использования специальных приспособлений в результате захвата перчатки вращающейся фрезой, был тяжело травмирован работник КЖУП «Мозырский райжилкомхоз» (Гомельская область). Потерпевший в момент травмирования находился в состоянии алкогольного опьянения (1,05 промилле этилового спирта в кров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м специальным расследованием установлено, что причиной несчастного явилось нарушение потерпевшим требований локальных нормативных правовых актов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аналогичной причине несчастные случаи с тяжелым исходом были зарегистрированы в филиале ЗАО «Холдинговая компания Пинскдрев» «Фабрика экспериментальной мебели» (Брестская область); ЧУПТСП «СеалТрафДрев» (Гродненская область); ЧП «ГодВудПлюс» (Витебская область); КПУП «Жилищное ремонтно-эксплуатационное управление г. Пинска» (Брестская область); ГЛХУ «Сморгонский опытный лесхоз» (Гродненская область); ОАО «ЗовТрэйдИнвест» (Гродненская область); ОАО «Гродножилстрой» (Гродненская область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счастные случаи на производстве, обусловленные нахождением работников в состоянии алкогольного опьянения, произошли в ОАО «Борисовский ДОК» (Минская область); КЖУП «Мозырский райжилкомхоз» (Гомельская область); ОАО «Витебскдрев» (Витебская область); Филиал «Зеленочи» ОАО «Калинковичский мясокомбинат» (Гомельская область); СООО «Скайфорест» (Гродненская област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4"/>
          <w:sz w:val="30"/>
          <w:szCs w:val="30"/>
        </w:rPr>
        <w:t>В целях профилактики и недопущения в дальнейшем травматизма  работников при эксплуатации и обслуживании деревообрабатывающего оборудования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Cap1"/>
        <w:ind w:firstLine="720"/>
        <w:jc w:val="both"/>
        <w:rPr/>
      </w:pPr>
      <w:r>
        <w:rPr>
          <w:sz w:val="30"/>
          <w:szCs w:val="30"/>
        </w:rPr>
        <w:t>назначить из числа руководителей и специалистов лиц, ответственных за безопасную эксплуатацию, обслуживание и ремонт деревообрабатывающего оборудования;</w:t>
      </w:r>
    </w:p>
    <w:p>
      <w:pPr>
        <w:pStyle w:val="Cap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безопасную эксплуатацию деревообрабатывающего оборудования в соответствии с требованиями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, Министерства лесного хозяйства Республики Беларусь от 30 декабря 2008 г. № 211/39, ГОСТ 12.2.026.0-93 «Оборудование деревообрабатывающее. Требования безопасности к конструкции», ГОСТ 12.3.042-88 «Деревообрабатывающее производство. Общие требования безопасности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30"/>
          <w:szCs w:val="30"/>
        </w:rPr>
        <w:t>закрывать зону обработки деревообрабатывающего оборудования защитными устройствами, открывающимися во время прохождения обрабатываемого материала или инструмента только на такую высоту и ширину, которые соответствуют габаритным размерам обрабатываемого материала или инструмента;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обеспечить деревообрабатывающие станки с движущимися рабочими органами, защитными откидными и легкосъемными устройствами, надежно действующими тормозными системами, обеспечивающими останов этих рабочих органов не более чем через 6 сек. с момента выключения их двигателей при снятии кожуха ограждения или нажатии кнопки «Стоп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зработать технологическую документацию на процессы обработки пиломатериалов на деревообрабатывающем оборудовании и инструкций по охране труда для соответствующих профессий и видов работ;</w:t>
      </w:r>
    </w:p>
    <w:p>
      <w:pPr>
        <w:pStyle w:val="Point"/>
        <w:tabs>
          <w:tab w:val="clear" w:pos="720"/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 xml:space="preserve">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</w:t>
      </w:r>
      <w:hyperlink r:id="rId2">
        <w:r>
          <w:rPr>
            <w:rStyle w:val="InternetLink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0"/>
          <w:szCs w:val="30"/>
        </w:rPr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9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before="100" w:after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30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0" w:after="0"/>
      <w:ind w:firstLine="576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1" w:after="0"/>
      <w:ind w:left="5954" w:hanging="0"/>
    </w:pPr>
    <w:rPr>
      <w:color w:val="000000"/>
      <w:spacing w:val="-12"/>
      <w:sz w:val="32"/>
      <w:szCs w:val="32"/>
    </w:rPr>
  </w:style>
  <w:style w:type="paragraph" w:styleId="21">
    <w:name w:val="Основной текст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4:00Z</dcterms:created>
  <dc:creator>user</dc:creator>
  <dc:description/>
  <cp:keywords/>
  <dc:language>en-US</dc:language>
  <cp:lastModifiedBy>Терешкова Ирина Викторовна</cp:lastModifiedBy>
  <cp:lastPrinted>2015-02-27T14:27:00Z</cp:lastPrinted>
  <dcterms:modified xsi:type="dcterms:W3CDTF">2015-03-16T08:28:00Z</dcterms:modified>
  <cp:revision>3</cp:revision>
  <dc:subject/>
  <dc:title>обеспечивающих безопасность работающих In</dc:title>
</cp:coreProperties>
</file>