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электробезопасности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лых 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мятка предназначена для руководителей предприятий (организаций), индивидуальных предпринимателей, имеющих электроустановки установленной мощностью до 30 кВ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установки предприятия (организации) должны соответствовать требованиям действующих «Правил устройства электроустановок» (ПУЭ), а их эксплуатация проводиться в соответствии с Техническим кодексом установившейся практики ТКП 181-2009 (02230) «Правила технической эксплуатации электроустановок потребителей» (далее- ТКП ПТЭ) и «Межотраслевыми правилами по охране труда при работе в электроустановках». Обслуживание действующих электроустановок, проведение в них оперативных переключений, организация и выполнение ремонтных, монтажных или пусконаладочных работ и испытаний должно осуществляться специально подготовленным электротехническим персоналом. При отсутствии электротехнического персонала, соответствующего требованиям действующих Правил, эксплуатация электроустановок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«Межотраслевыми правилами по охране труда при работе в электроустановках» и ТКП ПТЭ эксплуатация электроустановок должна быть организована одним из следующих способ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собственного подготовленного электротехнического персо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м электротехнического персонала на долевых началах с другими малыми предпри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м постоянно действующего договора на обслуживание электроустановок со специализированной организацией, имеющей правоустанавливающие документы на такой вид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собственного электротехнического персонала руководитель определяет лицо, на которое после прохождения проверки знаний в комиссии по охране труда с участием инспектора госэнергонадзора может быть возложена ответственность за безопасную эксплуатацию электроустановок. Данное лицо назначается приказом (распоряжением) руководителя организации (индивидуального предприним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служивании электроустановок по постоянно действующему договору со специализированной организацией ответственность за безопасную эксплуатацию электроустановок должна быть определена в договоре. Уровень подготовки электротехнического персонала специализированной организации, его численность, оснащение инструментом и оснасткой, в том числе электрозащитными средствами, должны соответствовать действующим правилам по условиям безопасной эксплуатации электроуста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«Межотраслевыми правилами по охране труда при работе в электроустановках» допускается возложение ответственности за безопасную эксплуатацию электроустановок по письменному согласованию с местным органом государственного энергетического надзора на владельца или руководителя предприятия (организации). В этом случае после успешного прохождения проверки знаний в местном органе государственного энергетического надзора ему присваивается 1 группа по электробезопасности с оформлением в журнале установленной формы. В дальнейшем проверку знаний на 1 группу по электробезопасности данное лицо обязано проходить 1 раз в три года в том же органе государственного энергетического надзора, под контролем которого находятся электроустановк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озложении ответственности за безопасную эксплуатацию электроустановок на руководителя (владельца) предприятия по согласованию с органом государственного энергетического надзора, после присвоения ему 1 группы по электробезопасности он обязан обеспечи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жную и безопасную работу электроустаново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е проведение осмотров, технического обслуживания и ремонта электроустановок путем привлечения на договорной основе электротехнического персонала специализированных организаций или квалифицированных лиц из числа электротехнического персонала других предприят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дение периодических профилактических испытаний и измерений в электроустановках путем заключения договора с электротехнической лабораторией, прошедшей аккредитацию в установленном порядке в органах Белстандар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и проверку знаний на 1 группу по электробезопасности неэлектротехнического персонала предприятия, в процессе работы которого может возникнуть опасность поражения электрическим то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и своевременную проверку средств тушения пожаров в электроустановках, электрозащитных средст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едписаний органов государственного энергетического надзора в установленные сро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, хранение и ведение технической документации (проектной документации, документации по допуску в эксплуатацию, протоколов профилактических испытаний, договоров на проведение работ в электроустановках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ка знаний неэлектротехнического персонала предприятия на 1 группу по электробезопасности при отсутствии собственного электротехнического персонала должна быть организована путем привлечения на договорной основе электротехнического персонала других предприятий, или персонала органов госэнергонадзора. Группа по электробезопасности лица, проводящего и оформляющего проверку знаний на 1 группу по электробезопасности, должна быть не ниже третьей. Перечень профессий лиц неэлектротехнического персонала, утвержденный руководителем предприятия, и журнал проверки знаний на 1 группу по электробезопасности установленной формы должен вестись и храниться на предприяти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филактические испытания и измерения в электроустановках производятся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сопротивления изоляции электропроводок не реже 1 раза в 3 года (в электроустановках лифтов, кранов, прачечных, бань не реже 1 раза в год; электросварочных, переносных и передвижных установках не реже 1 раз в 6 месяцев, мыльных и парильных залах бань не реже 1 раза в кварт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наличия цепи между заземлителями и заземляемыми элементами не реже 1 раза в 6 лет (для кранов, лифтов не реже 1 раза в год, а для кранов и после каждой перестано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сопротивления заземляющих устройств не реже 1 раза в 6 лет (кранов и лифтов не реже 1 раза в год, в прачечных и банях не реже 1 раза в 6 месяце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цепи фаза-нуль не реже 1 раза в 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эксплуатации электроустановок необходимо следить за состоянием розеток, выключателей, арматуры осветительных приборов, наличием ограждения токоведущих частей и запирающих устройств в распределительных щитах, целостностью проводников заземления. При выявленных неисправностях необходимо незамедлительно принимать меры по их устранению. Запрещается самостоятельно заниматься ремонтом электроустановок или привлекать для проведения работ в электроустановках случайных лиц, не имеющих достаточной квалификации Лица, допустившие нарушения действующих технических нормативных правовых актов, регламентирующих эксплуатацию электроустановок, могут быть  привлечены в соответствии с законодательством к уголовной или административной ответственности. К административной ответственности привлекаются лица за нарушения ТКП ПТЭ, Правил пользования электрической энергией, Правил охраны электрических сетей, срыв пломбы, наложенной уполномоченным должностным лицом органа государственного энергетического надзора; не выполнение предписаний органов государственного энергетического надзора в установленные сроки по статьям 20.3, 20.10, 20.12, 23.1, 23.35 Кодекса Республики Беларусь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облюдайте правила электробезопасности!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3:00Z</dcterms:created>
  <dc:creator> </dc:creator>
  <dc:description/>
  <cp:keywords/>
  <dc:language>en-US</dc:language>
  <cp:lastModifiedBy>АРудак</cp:lastModifiedBy>
  <dcterms:modified xsi:type="dcterms:W3CDTF">2012-03-28T11:53:00Z</dcterms:modified>
  <cp:revision>2</cp:revision>
  <dc:subject/>
  <dc:title>Памятка по электробезопасности для малых предприятий и организаций</dc:title>
</cp:coreProperties>
</file>