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 школьнику по электро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лектротравматизм по своим последствиям наиболее опасен и чаще других травм приводит к смертельным и тяжелым случаям. Чтобы избежать подобных случаев, необходимо твердо знать и строго выполнять требования Правил безопасности пользования электрической энергией в классе, в школьной мастерской и лаборатории, дома и на улиц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чинами детского электротравматизма является недостаточная осведомлённость школьников об опасности действия электрического тока и несоблюдение элементарных требований электробезопасности.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ТЕГОРИЧЕСКИ ЗАПРЕЩ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рывать двери и проникать в трансформаторные подстанции и распределительные устрой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рывать электрораспределительные щиты и проникать за ограждения, где установлено электрооборудова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езать на опоры линий электропередачи и трансформаторных пунк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ть под линиями электропередач, запускать воздушных змеев, модели самолетов и пр., использовать для игр места вблизи электроустановок и оборудования, находящегося под напряжение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саться оборванных или достаточно низко провисших проводов воздушных линий, подходить ближе 8 метров к оборванным провода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ать набросы на провода, разбивать изоляторы линий электропередач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ближаться к проводам по деревьям, крышам домов и построек, лестницам ближе 1,5 метр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реждать электрооборудование, лампы освещения и другие специальные электроустрой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бирать и ремонтировать бытовые электроприборы, находящиеся под напряжение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асаться к осветительной арматуре, бытовым электроприборам мокрыми руками и влажной ветошь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ьзоваться в ванных комнатах электроплитками, электронагревателями, утюгами, фенами и другими электроприборами, а также заполнять водой чайники и кофейники включенные в электрическую се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касаться одновременно к электроприборам, розеткам и к трубам (водопроводным, газовым, горячего отопления), металлическим корпусам электрооборуд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нять переносные электроприборы, бытовую технику, переносные лампы питающиеся от сети 220 В в подпольных помещениях, сараях, гаражах,  на территории приусадебных участков и на улиц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ть электрические провода не по назначению: для сушки белья, одежды и т.д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ть неисправные и самодельные электроприборы, а также бытовые переносные электроприборы с неисправной электропрово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БЛЮДАЙТЕ ПРАВИЛА ЭЛЕКТРОБЕЗОПАСНОСТИ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49:00Z</dcterms:created>
  <dc:creator> </dc:creator>
  <dc:description/>
  <cp:keywords/>
  <dc:language>en-US</dc:language>
  <cp:lastModifiedBy>АРудак</cp:lastModifiedBy>
  <dcterms:modified xsi:type="dcterms:W3CDTF">2012-03-28T11:49:00Z</dcterms:modified>
  <cp:revision>2</cp:revision>
  <dc:subject/>
  <dc:title>Памятка школьнику по электробезопасности</dc:title>
</cp:coreProperties>
</file>