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электробезопасности в гаражных коллекти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амятка предназначена для председателей гаражных коллективов (товариществ, кооперативов и т.п.), имеющих на балансе линии электропередачи, электроподстанции, электропроводки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лектрические сети и электроустановки в строениях гаражных коллективов должны соответствовать требованиям действующих «Правил устройства электроустановок» (ПУЭ), ТКП 181-2009 «Правила технической эксплуатации электроустановок потребителей» (ПТЭ), работы в электроустановках должны проводиться в соответствии с «Межотраслевыми правилами по охране труда при работе в электроустанов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ление гаражного коллектива и его председатель обязаны обеспечить обслуживание и техническую эксплуатацию электрохозяйства одним из следующих способ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передачи в эксплуатацию по договору специализированно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ть собственный электротехнический персон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ть персонал на долевых началах с другими гаражными коллекти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юбом случае решением правления гаражного коллектива должно быть назначено лицо, ответственное за общее состояние электрохозяйства (лицо, ответственное за электрохозяйство), обязанное обеспечить выполнение вышеуказанных Правил. До вынесения решения о назначении такого лица, оно должно пройти проверку знаний в комиссии с участием инспектора Энергонадзора и иметь группу по электробезопас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ниже V, если имеются электроустановки выше 1000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ниже 1V, если имеются электроустановки только до 1000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тсутствии должностных лиц требуемых Правилами для образования комиссии по проверке знаний рекомендуется проводить проверку знаний в комиссиях подразделений филиала Энергонадзор, осуществляющих надзор за электроустановками гаражного коллектива. Проверку знаний при назначении на должность должен пройти и другой электротехнический персонал (электромонтеры). Периодическая проверка знаний электротехнического персонала должна проводиться 1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электротехническому персоналу, связанному с работой, при выполнении которой может возникнуть опасность поражения электрическим током, должна быть присвоена 1 группа по электробезопасности. Проверка знаний таких лиц проводится ответственным лицом за электрохозяйство или по его распоряжению лицом из электротехнического персонала с группой не менее III и оформляется в журнале установленной Правилами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цо, ответственное за электрохозяйство, обязано обеспе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временное проведение профилактических осмотров и планово-предупредительный ремонт электро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периодических профилактических испытаний и измерений в электроустановках;</w:t>
      </w:r>
    </w:p>
    <w:p>
      <w:pPr>
        <w:pStyle w:val="Normal"/>
        <w:rPr/>
      </w:pPr>
      <w:r>
        <w:rPr>
          <w:sz w:val="28"/>
          <w:szCs w:val="28"/>
        </w:rPr>
        <w:t>производство работ в электроустановках в соответствии с Межотраслевыми правилами по охране труда при работе в электроустановках (соблюдение организационных и технических мероприят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е технической и оперативн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лектротехнический персонал должен быть обеспечен испытанными электрозащитными средствами в соответствии с  нормами комплектации. Электрозащитные средства должны проходить периодические испытания в следующие с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электрические перчатки – 1 раз в 6 меся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тели напряжения – 1 раз в 12 меся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сарно-монтажный инструмент с изолированными рукоятками – 1 раз в 12 меся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электрические галоши – 1 раз в 12 меся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электрические боты – 1 раз в 36 меся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измерительные клещи – 1 раз в 24 меся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нги изолирующие – 1 раз в 24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лектрозащитные средства должны учитываться в журнале учета и содержания средств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лектротехнический персонал должен быть оснащен так же средствами оказания доврачебной помощи (медицинскими аптеч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индивидуальных гаражах запрещается установка и применение сварочных трансформаторов и электронагревательных приборов любой конструкции и исполнения, а так же устройство трехфазных вводов. Для общего освещения бетонных и кирпичных гаражей допускается применение стационарно установленных (на потолке, стене) светильников напряжением 220 В при высоте их установки не ниже 2,5 м.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высота установки светильников менее 2,5 м, они должны иметь конструкцию, исключающую возможность доступа к лампе без применения инструмента, с вводом в светильник подводящей электропроводки в металлических трубах, металлорукавах или защитных оболочек кабеля и защищенных про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требование распространяется и на металлические гаражи, отделанные внутри непроводящими ток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бщего освещения всех типов металлических индивидуальных гаражей, имеющих токопроводящие стены и полы, допускается применение стационарно установленных светильников закрытого исполнения на напряжение до 42В (это требование касается и освещения в ямах, подвал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носные светильники в гаражах всех типов должны быть заводского исполнения и подключаться только к сети напряжением до 12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ние в гаражах переносного инструмента напряжением 220 В разрешается, если он имеет двойную изоляцию. В противном случае электроинструмент должен быть на напряжение не более 42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всем возникающим в процессе эксплуатации электроустановок вопросам следует обращаться в подразделения филиала Энергонадзор по месту расположения гаражн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облюдайте правила электробезопасности!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54:00Z</dcterms:created>
  <dc:creator> </dc:creator>
  <dc:description/>
  <cp:keywords/>
  <dc:language>en-US</dc:language>
  <cp:lastModifiedBy>АРудак</cp:lastModifiedBy>
  <cp:lastPrinted>2012-03-27T12:21:00Z</cp:lastPrinted>
  <dcterms:modified xsi:type="dcterms:W3CDTF">2012-03-28T11:54:00Z</dcterms:modified>
  <cp:revision>2</cp:revision>
  <dc:subject/>
  <dc:title>Памятка по электробезопасности в гаражных коллективах</dc:title>
</cp:coreProperties>
</file>