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организаторов сельскохозяйственных работ и механизаторов сельского хозяйства, производящих работы в охранных зонах линий электропередач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рана электрических сетей становится наиболее актуальной в период массового выхода крупногабаритной техники на поля для заготовки кормов, уборки урожа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лами  предусмотрена  обязательность  получения  разрешений  на  производство ряда работ вблизи электрических сетей. Такой порядок  установлен  с  целью  предотвращения  возможности  повреждения  электрических  сетей,  но главное  -  преследует  цель  исключить  нанесение  ущерба  здоровью  и  жизни  людей,  занятых  этими  раб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облюдение  правил  работы  в  охранных  зонах  линий  электропередач  может  привести  к  несчастным  случая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храна линий электропередачи осуществляется организациями, в ведении которых находятся эти линии. Охранная зона воздушных линий электропередачи установлена вдоль линий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здушных линий   0,4 кВ - 2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здушных линий 6-10 кВ - 10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здушных линий    35 кВ - 15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здушных линий 110 кВ - 20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здушных линий 220 кВ - 25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оздушных линий 330 кВ - 3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хранная зона подземных кабельных линий электропередачи установлена в виде земельного участка, ограниченного вертикальными плоскостями, отстоящими по обе стороны линии от крайних кабелей на расстояние 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хранных зонах линий электропередачи без письменного согласия их владельца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погрузочно-разгрузоч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а также производить полив сельскохозяйственных культу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ть проезд машин и механизмов, имеющих общую высоту с грузом или без груза от поверхности дороги более 4,5 м ( в охранных зонах воздушных линий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ь земляные работы на глубине более 0,3 м, а на вспахиваемых землях – на глубине более 0,45 м, а так же производить планировку грунта ( в охранных зонах подземных кабельных линий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рушениях вышеуказанных правил, повлекших за собой несчастные случаи с людьми, пожары, перерывы в электроснабжении, материальный ущерб, виновные могут быть привлечены в зависимости от последствий к административной или уголов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ыполнении сельскохозяйственных работ вблизи воздушных линий электропередачи на металлических корпусах машин и механизмов могут наводиться и появляться опасные электрические потенциалы вследствие электромагнитной и электростатической индукции, а так же при касании проводов частями машин и механизмов или приближении их к проводам на недопустимое расстояние. Во избежание несчастных случаев с людьми, занятыми на сельскохозяйственных работах в охранных зонах линий электропередачи, организаторам работ следует организовать проведение инструктажей работающим по безопасному ведению работ, обучить приемам освобождения пострадавших от электрического тока и оказания первой помощи, разработать маршруты передвижения  с одного участка на дру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габаритной техники, исключив или обезопасив ее проезд в пролетах воздушных линий электропередачи 10 кВ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работе сельскохозяйственных машин в охранных зонах воздушных линий электропередачи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ся обслуживающему персоналу на машине вне кабины или защитного козырь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ремонтно-профилактические работы на маш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во время грозы или при приближении 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в пролетах воздушных линий, имеющих оборванные провода, а также приближаться к опорам, имеющим оборванные провода, и к оборванным проводам, лежащим на земле, на расстояние менее 8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жаться к дереву, лежащему на проводах на расстояние менее 8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на высокогабаритных машинах под проводами воздушных линий, на участках, имеющих резко неровный рельеф, а также наезжать на бугры высотой более 1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со стогометателем, транспортировать стога соломы, сена и других подобных гру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лять машины горючим и останавливать их ( при аварийной остановке машина должна быть удалена из охранной зоны в кратчайший срок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ижение машин и механизмов при сельскохозяйственных работах на участках, расположенных в охранной зоне, рекомендуется осуществлять поперек оси воздушной линии. Проезд по проселочным дорогам и вне дорог следует проводить вблизи опор и поперек оси воздушной линии. При высоте машины и механизма в транспортном положении более 4,5 м проезд их под проводами должен быть согласован в каждом конкретном случае с владельцем воздушн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шины и механизмы на пневматическом ходу, находящиеся в санитарно-защитных зонах воздушных линий 330 кВ, должны быть заземлены. В качестве заземлителя допускается использовать металлическую цепь, соединенную с кузовом или рамой и касающуюс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боте в охранной зоне с применением высокогабаритных машин работы должны выполняться двумя лицами, одно из которых назначается наблюд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адении провода на машину водитель должен немедленно остановить машину. Если при этом можно освободить машину от оборванного провода передвижением машины, то это необходимо сделать как можно быстрее, а о случившемся сообщить владельцу линии. В случае отсутствия такой возможности наблюдающий должен сообщить о случившемся владельцу линии и до прибытия аварийной бригады ни водитель, ни наблюдающий не долж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ь никаких самостоятельных действий. Приближаться к такой машине на расстояние ближе 8 м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боте машин без наблюдающего водитель должен сигналом тревоги привлечь внимание водителя ближайшей машины, который оценив обстановку, должен сообщить о случившемся владельцу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результате падения провода или возникновении электрического разряда машина загорится, то обслуживающий персонал должен ее немедленно покинуть, но так, чтобы не было одновременного соприкосновения человек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иной и землей. Лучше всего спрыгнуть на землю на обе согнутые ноги, не держась за машину, а удаляться от нее можно только прыжками на одной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х сомкнутых вместе ногах, проделав таким образом путь от машины на расстояние до 8 м. О случившемся должно быть сообщено владельцу воздушной линии. До прибытия специальной бригады запрещается принимать какие-либо действия по пожаротушению машины и приближаться к ней ближе 8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 и механизаторы! Электрические сети относятся к источникам повышенной 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гите себя и электрические сети. Не забывайте о том, что электрический ток представляет смертельную опасность для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ниматель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Соблюдайте правила электробезопасности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57:00Z</dcterms:created>
  <dc:creator> </dc:creator>
  <dc:description/>
  <cp:keywords/>
  <dc:language>en-US</dc:language>
  <cp:lastModifiedBy>АРудак</cp:lastModifiedBy>
  <dcterms:modified xsi:type="dcterms:W3CDTF">2012-03-28T11:57:00Z</dcterms:modified>
  <cp:revision>2</cp:revision>
  <dc:subject/>
  <dc:title>Памятка для организаторов сельскохозяйственных работ и механизаторов сельского хозяйства, производящих работы в охранных зонах линий электропередачи</dc:title>
</cp:coreProperties>
</file>