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О ЭЛЕКТРО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технология производства многих видов продукции невозможна без применения электроэнергии, передача которой осуществляется по воздушным и кабельным сетям напряжением 0,4-750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работ Вашими работниками в охранной зоне ВЛ и КЛ, под самой ВЛ связаны с возможностью воздействия на работников опасного фактора – напряжение электрической цепи, замыкание которой может произойти через тело человека при непосредственном прикосновении к этой цепи или приближении  к ней на расстояние, менее допустимого (1 метр), поэтому перед началом рабо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необходимости выполнения работ в непосредственной близости от воздушных линий 0,4-750 кВ, а так же производства земляных работ, согласовывать работы с руководством РЭ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ить в энергоснабжающую организацию о сроках начала работ, о выявленных дефектах или необходимости отключения ВЛ и К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еть ответственным лицам участки проведения работ с целью возможности безопасного выполнения работ (проверить отсутствие оборванных проводов, достаточности габарита при прохождении механизма под ВЛ с учетом нахождения персонала на верхней части механизма), предусмотреть дополнительные меры безопасности, в том числе и отключение В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женером по охране труда необходимо провести целевой инструктаж работникам об опасности проведения работ вблизи электроустановок, с оформлением в журнале инструктаж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пях надежного обеспечения электроэнергией Ваших объектов,  электробезопасности работников, а так же сохранности линий электропередач и энергетического оборудования, ЗАПРЕЩАЕТСЯ в охранных зонах электрических сетей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ивать всякого рода свал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ировать корма, удобрения, солому, дрова и другие материалы, проводить огневые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ивать спортивные площадки для игр, стадионы, рынки и т.д.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сброс и слив едких и коррозионных веществ и горюче-смазочных материа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ранная зона для линий напряжением составля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   20 кВ – 10 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 кВ – 15 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0 кВ – 20 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0 кВ – 25 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0 кВ – 30 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50 кВ – 40 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ы в охранных зонах с применением грузоподъемных машин и механизмов, земляных работ проводите только по письменному разрешению РЭС, который организует безопасное выполнение работ Вашим персона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всех случаях выявления повреждений на ВЛ и КЛ, проникновений посторонних лиц в электроустановки или отсутствии на них запирающих устройств просим сообщать в район электрических с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за нарушение Правил охраны электрических сетей должностные лица привлекаются к ответственности согласно ст. 20.3. кодекса РЕСПУБЛИКИ БЕЛАРУСЬ об Административной ответственности путем предупреждения или наложения штрафа в размере до двухсот базовых величи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облюдайте правила электробезопасности!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0:00Z</dcterms:created>
  <dc:creator>Зубец</dc:creator>
  <dc:description/>
  <cp:keywords/>
  <dc:language>en-US</dc:language>
  <cp:lastModifiedBy>АРудак</cp:lastModifiedBy>
  <dcterms:modified xsi:type="dcterms:W3CDTF">2012-03-28T11:50:00Z</dcterms:modified>
  <cp:revision>2</cp:revision>
  <dc:subject/>
  <dc:title>ПАМЯТКА ПО ЭЛЕКТРОБЕЗОПАСНОСТИ </dc:title>
</cp:coreProperties>
</file>