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ей зон отчуждения и отселения определены границы водных объектов Чериковского района, где запрещено любительское рыболовство, а также нахождение граждан без специального разрешения (пропуска):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правобережью реки Сож от дер. Устье до южной оконечности квартала леса № 106 Чериковского лесничества и далее по обе стороны до восточной оконечности населенного пункта Гроново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левому берегу реки Сож вдоль границ земель запаса, примыкающих к кварталам леса №№ 1, 2 Лименского лесничества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левому берегу реки Сож от моста вниз по течению вдоль границ земель запаса, примыкающих к кварталам леса №№ 4, 8, 13, 12 Лименского лесничества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8"/>
          <w:szCs w:val="28"/>
        </w:rPr>
        <w:t>-но левому берегу реки Сож вдоль границ земель запаса, примыкающих к кварталам леса №№ 17, 24 Лименского лесничества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левому берегу реки Сож от населенного населенного пункта Монастырек вдоль квартала леса № 48 Лименского лесничества и далее вниз по течению от отселенного населенного пункта Журавель вдоль квартала леса № 48 Лименского лесничества и границ земель запаса, примыкающих к кварталу леса № 142 Езерского лесничества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левому берегу реки Сож в пределах кварталов леса №№ 2, 6, 5, 1 Краснопольского лесничества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 стороны реки Сенна от деревни Пильня вниз по течению до впадения в реку Со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37:00Z</dcterms:created>
  <dc:creator>1</dc:creator>
  <dc:description/>
  <cp:keywords/>
  <dc:language>en-US</dc:language>
  <cp:lastModifiedBy>АРудак</cp:lastModifiedBy>
  <dcterms:modified xsi:type="dcterms:W3CDTF">2011-09-30T12:37:00Z</dcterms:modified>
  <cp:revision>2</cp:revision>
  <dc:subject/>
  <dc:title>Администрацией зон отчуждения и отселения определены границы водных объектов Чериковского района, где запрещено любительское рыболовство, а также нахождение граждан без специального разрешения (пропуска):</dc:title>
</cp:coreProperties>
</file>