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ПАСНЫЕ НАХОДК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Со времен Великой Отечественной войны на территории Чериковского района осталось большое количество неразорвавшихся взрывоопасных предметов: авиабомб, гранат, снарядов, мин и т.д. Наибольшее количество обнаруженных взрывоопасных предметов приходится на время проведения весенних и осенних полевых рабо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Однако взрывоопасный предмет также может быть обнаружен при выемке грунта под строительство домов, гаражей, чистке источников водоснабжения, отрывке траншей для прокладки телефонных кабелей, газопроводов и других земляных работах. Большое количество неразорвавшихся боеприпасов также встречается в высохших руслах рек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Бытует ошибочное мнение, что от длительного пребывания в земле боеприпасы времен второй мировой войны утратили свою способность к взрыву. Это далеко не так. Зачастую достаточно слегка потревожить неразорвавшийся снаряд и трагические последствия будут необратимы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Каждый должен знать и строго соблюдать необходимые меры безопасности при обнаружении взрывоопасного предмет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Категорически запрещается: брать в руки взрывоопасный предмет, перемещать его с места обнаружения, предпринимать попытки к обезвреживанию, разборке или распиливанию, ложить в костер, бросать на землю и твердые предметы, наносить удары по его корпусу. Нарушение этих правил может привести к взрыву боеприпаса, а вследствие – гибели или травме человека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Если вы обнаружили взрывоопасный предмет или предмет, похожий на него, не нужно поддаваться панике. Необходимо сделать следующее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сообщить об опасной находке дежурному по военному комиссариату Чериковского и Краснопольского районов по телефону      3-14-87 или в отделение милиции по телефону 3-13-88 (либо 102)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по возможности оставаться вблизи места обнаружения предмета и до прибытия оперативной группы ограничить доступ к опасной находке людей и животных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хорошо запомнить место обнаружения предмета и огородить его подручными средствами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Уничтожением взрывоопасных предметов занимаются специалисты инженерных войск Вооруженных Сил или спецподразделения Министерства внутренних дел Республики Беларус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Строгое соблюдение гражданами вышеперечисленных требований и мер безопасности будет способствовать сохранению им жизни и здоровья.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Юрий ГОЛОВНЕВ</w:t>
      </w:r>
    </w:p>
    <w:p>
      <w:pPr>
        <w:pStyle w:val="Normal"/>
        <w:spacing w:lineRule="exact" w:line="280"/>
        <w:ind w:left="3969" w:hanging="0"/>
        <w:rPr/>
      </w:pPr>
      <w:r>
        <w:rPr>
          <w:sz w:val="30"/>
          <w:szCs w:val="30"/>
        </w:rPr>
        <w:t>военный комиссар военного комиссариата Чериковского и Краснопольского районов, подполковни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17:00Z</dcterms:created>
  <dc:creator>Roman</dc:creator>
  <dc:description/>
  <cp:keywords/>
  <dc:language>en-US</dc:language>
  <cp:lastModifiedBy>KALDERA</cp:lastModifiedBy>
  <cp:lastPrinted>2015-09-14T16:18:00Z</cp:lastPrinted>
  <dcterms:modified xsi:type="dcterms:W3CDTF">2015-09-14T14:20:00Z</dcterms:modified>
  <cp:revision>13</cp:revision>
  <dc:subject/>
  <dc:title>ОПАСНЫЕ НАХОДКИ</dc:title>
</cp:coreProperties>
</file>