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305435</wp:posOffset>
            </wp:positionV>
            <wp:extent cx="10172700" cy="617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7.6pt;margin-top:12.6pt;width:560.95pt;height:53.95pt;mso-wrap-style:none;v-text-anchor:middle" type="_x0000_t136">
            <v:path textpathok="t"/>
            <v:textpath on="t" fitshape="t" string="Чериковский РОВД телефоны: 8-02-243-3-21-78, 8-02-243-3-36-64, &#10;мобильный телефон МТС +375297469194, Велком +375296243885" style="font-family:&quot;Arial&quot;;font-size:24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8:00Z</dcterms:created>
  <dc:creator>BM2002</dc:creator>
  <dc:description/>
  <cp:keywords/>
  <dc:language>en-US</dc:language>
  <cp:lastModifiedBy>Admin</cp:lastModifiedBy>
  <cp:lastPrinted>2015-12-14T19:04:00Z</cp:lastPrinted>
  <dcterms:modified xsi:type="dcterms:W3CDTF">2016-02-15T13:17:00Z</dcterms:modified>
  <cp:revision>5</cp:revision>
  <dc:subject/>
  <dc:title/>
</cp:coreProperties>
</file>