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 административных процедур и услуг по линии гражданства и миграции в системе ЕРИ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 внутренних дел Республики Беларусь совместно с Национальным банком Республики Беларусь к Единому расчетному и информационному пространству (ЕРИП) подключены услуги по линии гражданства и миграции в городе Минске, Брестской и Минской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ЕРИП с использованием Интернет-банкинга, мобильного банкинга, инфокиоска или иных устройств оплаты принимаются платежи за следующие административные процедуры и услуги, оказываемые подразделениями по гражданству и миг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ача и обмен паспорта гражданина Республики Беларус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коренная выдача и обмен па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формление зая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учение СМС-сообщения о готовности документа к выдач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гистрация временного пребывания иностранных граждан и лиц без гражда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платежа в устройствах оплаты для подающих документы в г.Минс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 «дереве ЕРИП» в ветке «город Минск» найти раздел «МВД», в нем - «Гражданство и мигра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брать район города Минска, в котором плательщик будет обращаться с заявлением (в подразделение по гражданству и миграции, расчетно-справочный центр либо уполномоченному на прием документов лиц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брать раздел «Для граждан Беларуси» либо «Для иностранце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пределиться с услу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тоимость услуг зафиксирована и не может быть изменена гражданином, за исключением оплаты за оформление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и оплате за оформление заявления нужно предварительно уточнить стоимость услуги в соответствующем подразделении по гражданству и миграции ГУВД Минского горисполк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ледовать подсказкам устройства оплаты по вводу идентификационного (личного) номера (для граждан Беларуси) либо номера паспорта (для иностранц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жать кнопки ОПЛАТИТЬ и ГОТ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платежа в устройствах оплаты для подающих документы в Мин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 «дереве ЕРИП» в ветке «Минская область» выбрать город – районный центр, Минский район либо г.Жодино, в подразделение по гражданству и миграции, сельский/поселковый совет, расчетно-справочный центр которого плательщик будет обращаться с заявлением, найти раздел «МВД», в нем - «Гражданство и мигра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брать раздел «Для граждан Беларуси» либо «Для иностранце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пределиться с услу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тоимость услуг зафиксирована и не может быть изменена гражданином, за исключением оплаты за оформление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и оплате за оформление заявления нужно предварительно уточнить стоимость услуги в соответствующем подразделении по гражданству и миграции УВД Минского облисполк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ледовать подсказкам устройства оплаты по вводу идентификационного (личного) номера (для граждан Беларуси) либо номера паспорта (для иностранц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ажать кнопки ОПЛАТИТЬ и ГОТ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платежа в устройствах оплаты для подающих документы в Брест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 «дереве ЕРИП» в ветке «Брест» выбрать район города, а в ветке «Брестская область» – районный центр, Брестский район, город Барановичи или Барановичский район, в подразделение по гражданству и миграции, сельский/поселковый совет, расчетно-справочный центр которого плательщик будет обращаться с заявлением, найти раздел «МВД», в нем - «Гражданство и миграц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ыбрать раздел «Для граждан Беларуси» либо «Для иностранце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Определиться с услу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тоимость услуг зафиксирована и не может быть изменена гражданином, за исключением оплаты за оформление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ри оплате за оформление заявления нужно предварительно уточнить стоимость услуги в соответствующем подразделении по гражданству и миграции УВД Брестского облисполк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ледовать подсказкам устройства оплаты по вводу идентификационного (личного) номера (для граждан Беларуси) либо номера паспорта (для иностранц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жать кнопки ОПЛАТИТЬ и ГО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соответствующих документов в подразделение по гражданству и миграции, расчетно-справочный центр, сельский/поселковый совет либо уполномоченному на прием документов лицу для подтверждения оплаты государственных пошлин либо платы за дополнительные услуги посредством ЕРИП гражданину необходи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общить свой идентификационный (личный) номер или номер паспорта (при регистрации временного пребывания иностранных граждан и лиц без гражданства) либо номер операции в ЕРИП (выдается устройством оплаты после осуществления платеж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деле «Службовые адзнакi» соответствующего заявления по каждой услуге указать «оплачено в ЕРИП» и произвести личную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s-информирование о готовности документов к выдач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 1 августа 2013 года подразделениями по гражданству и миграции органов внутренних дел оказывется услуга по sms-информированию граждан о готовности документов к выдаче (паспорт гражданина Республики Беларусь, вид на жительство иностранного гражданина в Республике Беларусь, вид на жительство лица без гражданства в Республике Беларусь, проездной документ Республики Белару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робностях оказания услуги уточняйте в подразделениях по гражданству и миграции территориальных органов внутренних д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3:00Z</dcterms:created>
  <dc:creator>Admin</dc:creator>
  <dc:description/>
  <cp:keywords/>
  <dc:language>en-US</dc:language>
  <cp:lastModifiedBy>Admin</cp:lastModifiedBy>
  <dcterms:modified xsi:type="dcterms:W3CDTF">2014-11-19T07:06:00Z</dcterms:modified>
  <cp:revision>2</cp:revision>
  <dc:subject/>
  <dc:title/>
</cp:coreProperties>
</file>