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Туристический маршрут а/г Соколовка – лесопитомник – а/г Соколов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29590</wp:posOffset>
            </wp:positionV>
            <wp:extent cx="1657350" cy="1952625"/>
            <wp:effectExtent l="0" t="0" r="0" b="0"/>
            <wp:wrapTight wrapText="bothSides">
              <wp:wrapPolygon edited="0">
                <wp:start x="-124" y="0"/>
                <wp:lineTo x="-124" y="21490"/>
                <wp:lineTo x="21600" y="21490"/>
                <wp:lineTo x="21600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грогородок Соколовка находится в живописном месте. В древности в этих местах было много соколов. И люди, которые здесь жили, занимались ловлей этих птиц. А позднее возникла деревня под названием Соколовка. Прошло много времени и мы видим с вами красивую деревню, в которой созданы хорошие условия для жизни и отдыха людей. В деревне строится жильё, не забывают и о производствен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е деревни находится памятник, который поставили в 1982 году в знак памяти землякам, погибшим в годы Великой Отечественной войны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История станционного дома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30-40-я годы XIX ст. на Беларуси начали строить дороги нового типа - шоссейные. В 1843 и 1846 гг. В России разрабатывались "образцовые" проекты станционных соглашений, которые строили около шоссейных дорог. На бывшем большаке Москва - Варшава около д. Соколовка сохранился такой дом. Это одноэтажное строение под высокой двускатной крышей. Композиционная трактовка построения простая и симметричная. План - прямоугольной формы. Фасад, который выходит на шоссе, выделенный в центры ризалитом из нишей в виде стрельчатой арочки. Над входом, прорезанным в ризалите, нависает козырек на чугунных ажурных консолях. Окна простые прямоугольные без досок. В профиль - стрельчатая форма. Такие станционные дамы могли строиться в формах классических, "без стилевых". Почтовая станция исполняема с использованием готических элементов. В настоящее время здесь располагается объект придорожного сервиса «Панский двор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По пути следования на лесопитомник расположено место отдыха Езёрского лесничества. Там можно сделать небольшой привал, знакомимся с растительным миром окрестностей.</w:t>
      </w:r>
    </w:p>
    <w:p>
      <w:pPr>
        <w:pStyle w:val="Style1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7245</wp:posOffset>
            </wp:positionV>
            <wp:extent cx="2743200" cy="1925955"/>
            <wp:effectExtent l="0" t="0" r="0" b="0"/>
            <wp:wrapTight wrapText="bothSides">
              <wp:wrapPolygon edited="0">
                <wp:start x="-47" y="0"/>
                <wp:lineTo x="-47" y="21532"/>
                <wp:lineTo x="21600" y="21532"/>
                <wp:lineTo x="21600" y="0"/>
                <wp:lineTo x="-4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 5 км. от Соколовки расположился Чериковский лесопитомник, основанный в 70-х годах двадцатого века. Внушительная площадь (25,4 га) обусловила видовое разнообразие выращиваемой здесь продукции, а более чем 38- летний опыт является гарантом ее качества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Ежегодно Чериковский лесопитомник - государственное предприятие - обеспечивает посадочным материалом ели, сосны, декоративного дуба Чериковский, Чауский и Краснопольский лесхозы.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Здесь вы можете приобрести весь тот необходимый посадочный материал, который поможет превратить ваш земельный участок в цветущий парк, одеть в зеленый наряд новостройку города, удовлетворить изысканный вкус самого требовательного ландшафтного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57200</wp:posOffset>
            </wp:positionV>
            <wp:extent cx="2012315" cy="1089660"/>
            <wp:effectExtent l="0" t="0" r="0" b="0"/>
            <wp:wrapTight wrapText="bothSides">
              <wp:wrapPolygon edited="0">
                <wp:start x="-87" y="0"/>
                <wp:lineTo x="-87" y="21447"/>
                <wp:lineTo x="21600" y="21447"/>
                <wp:lineTo x="21600" y="0"/>
                <wp:lineTo x="-87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рхитектора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Чериковский лесопитомник - хозяйство с богатой историей и замечательными традициями. Здесь ведется работа по селекции, интродукции, разработке интенсивных технологий, размножения и выращивания селекционного посадочного материала. В летнее время в работе лесопитомника принимают активное участие и школьники Соколовской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8"/>
      <w:szCs w:val="3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080"/>
      <w:jc w:val="center"/>
      <w:outlineLvl w:val="0"/>
    </w:pPr>
    <w:rPr>
      <w:b/>
      <w:bCs/>
      <w:sz w:val="38"/>
      <w:szCs w:val="3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240"/>
      <w:ind w:firstLine="46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3:00Z</dcterms:created>
  <dc:creator>Admin</dc:creator>
  <dc:description/>
  <cp:keywords/>
  <dc:language>en-US</dc:language>
  <cp:lastModifiedBy>Admin</cp:lastModifiedBy>
  <dcterms:modified xsi:type="dcterms:W3CDTF">2014-01-20T13:57:00Z</dcterms:modified>
  <cp:revision>4</cp:revision>
  <dc:subject/>
  <dc:title>Государственное учреждение образования</dc:title>
</cp:coreProperties>
</file>