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Р</w:t>
      </w:r>
      <w:r>
        <w:rPr>
          <w:b/>
          <w:sz w:val="28"/>
        </w:rPr>
        <w:t>эчыца ў мінулы і цяперашні час</w:t>
      </w:r>
    </w:p>
    <w:p>
      <w:pPr>
        <w:pStyle w:val="Style15"/>
        <w:ind w:firstLine="567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24130</wp:posOffset>
            </wp:positionV>
            <wp:extent cx="2314575" cy="1704975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эчыца. </w:t>
      </w:r>
      <w:r>
        <w:rPr>
          <w:sz w:val="28"/>
          <w:lang w:val="ru-RU"/>
        </w:rPr>
        <w:t xml:space="preserve">У кожнага чалавека ёсць свой родны кут, адкуль пачаўся яго жыццёвы шлях. Любоў да бацькаўшчыны, да роднай вёскі нясе чалавек праз усё сваё жыццё. Многіх цікавіць гісторыя сваёй маленькай Радзімы. </w:t>
      </w:r>
      <w:r>
        <w:rPr>
          <w:sz w:val="28"/>
        </w:rPr>
        <w:t xml:space="preserve">Бадай, няма чалавека, у якога не зацеплiцца на душы пры напамiне назвы </w:t>
      </w:r>
      <w:r>
        <w:rPr>
          <w:iCs/>
          <w:sz w:val="28"/>
        </w:rPr>
        <w:t xml:space="preserve">сваёй </w:t>
      </w:r>
      <w:r>
        <w:rPr>
          <w:sz w:val="28"/>
        </w:rPr>
        <w:t>роднай мясціны. Напэўна, нахлыне жаданне дакрануцца да яе гiсторыі, што губляецца за смугою стагоддзя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Заснавана вёска ў жывапiснай мясціне Чэрыкаўшчыны, дзе сінявокi Волчас злiваецца з Сожам. Адсюль i паходжанне назвы былой вёскi, а зараз аграгарадка Рэчыца. З 1924 г. Рэчыца з’яўляецца цэнтрам Рэчыцкага сельскага савета. Раней да 1917 г. вёска ўваходіла ў Камаровіцкую воласць, на тэрыторыі вёскі знаходзілася царкоўна – прыхадское вучылішча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У 1905 г. адкрыта казённая вінная лаўка, а ў 1911 г. – паштовае аддзяленне. У лістападзе 1918 г. створана камуна.</w:t>
      </w:r>
    </w:p>
    <w:p>
      <w:pPr>
        <w:pStyle w:val="Style15"/>
        <w:ind w:firstLine="567"/>
        <w:jc w:val="both"/>
        <w:rPr/>
      </w:pPr>
      <w:r>
        <w:rPr>
          <w:sz w:val="28"/>
        </w:rPr>
        <w:t>Рэчыца размешчана ў 12 км ад раённага цэнтра г.Чэрыкава на шляху Брэст-Масква. Вядома вёска з 18ст. Аднак новае жыццё, бурлiвае, iмклiвае, зведала з 19ст. У 30-40 гады 19 ст. на Беларусi пачалi будаваць дарогi новага тыпу — шасiраваныя. Тракт Масква-Варшава ажывiў вёску Рэчыца. У 1843 i 1846 гг. у Расii распрацоўвалiся “узорныя“ праекты станцыйных дамоў, якiя будавалiся каля шасiраваных дарог. Трэба адзначыць, што такi станцыйны дом быў пабудаваны i ў нашай вёсцы ў 1851 г. пасля пракладкі Маскоўска – Варшаўскай шашы. Дом не захаваўся. Ад месца, дзе знаходзіўся гэты старажытны помнiк можна i распачаць экскурсiю. Звярніце ўвагу на будынак над высокiм схiльным дахам. Кампазіцыйная трактоўка пабудовы простая i сiметрычная. План - прамавугольнай формы. Фасад, якi выходзiць на шашу, выдзелены, вокны простыя, прамавугольныя, без шалёўкi. Па вуглах дом планкiраваны прафiлiраванымi лапаткамi. У профiль - мае стральчатую форму. Многае бачыў дом на сваім вяку. Але выстаяў, уцалеў. Па ўспамiнах старажылаў, у часы Вялiкай Айчыннай вайны выкарыстоўваўся немцамi як адмiнiстрацыйны цэнтр, таму, пэўна, i ўцалеў. Пасля вайны будынак належыў розным арганiзацыям, напрыклад, ДБУ, выкарыстоўваўся як жылое памяшканне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Ад станцыйнага дома можна накiравацца далей па аграгарадку Рэчыца i наведаць яшчэ адзін помнiк, але ўжо iншай эпохi ,— часоў Вялiкай Айчыннай вайны.</w:t>
      </w:r>
    </w:p>
    <w:p>
      <w:pPr>
        <w:pStyle w:val="Style15"/>
        <w:ind w:firstLine="567"/>
        <w:jc w:val="both"/>
        <w:rPr/>
      </w:pPr>
      <w:r>
        <w:rPr>
          <w:sz w:val="28"/>
        </w:rPr>
        <w:t>Пасля Кастрычніцкай рэвалюцыi 1917 года ў вёску прыйшло новае жыццё. У лiстападзе 1917 года тут была створана камуна. У 1924 годзе адкрыта 4-хгадовая школа, у якой у 1925 годзе налiчвалася 50 вучняў. Школа была зачынена ў 1938 г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Вось i брацкая магiла, дзе пахавана 27 савецкiх воiнаў i партызан, якiя загiнулi пры вызваленнi вёскi i раёна ад нямецка-фашысцкiх захопнiкаў цi памерлi ад ран у шпiталi. Помнiк устаноўлены ў 1965 годзе да 20-годдзя з дня Перамогi. Ад брацкай магiлы накiроўваемся ў цэнтар аграгарадка Рэчыца. Шмат гора зведалi нашы землякі ў гады вайны. У час акупацыі гiтлераўцы спалiлi 71 двор. 22 жыхары вывезлi на работы ў Германію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 xml:space="preserve">Светлы час вызвалення прыйшоў у вёску 29 верасня 1943 года з воінамi 238-й стралковай дэвізіі і </w:t>
      </w:r>
      <w:r>
        <w:rPr>
          <w:iCs/>
          <w:sz w:val="28"/>
        </w:rPr>
        <w:t xml:space="preserve">50-й </w:t>
      </w:r>
      <w:r>
        <w:rPr>
          <w:sz w:val="28"/>
        </w:rPr>
        <w:t>армii.</w:t>
      </w:r>
    </w:p>
    <w:p>
      <w:pPr>
        <w:pStyle w:val="Style15"/>
        <w:ind w:firstLine="567"/>
        <w:jc w:val="both"/>
        <w:rPr/>
      </w:pPr>
      <w:r>
        <w:rPr>
          <w:i/>
          <w:sz w:val="28"/>
        </w:rPr>
        <w:t>Стэла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У памяць аб земляках, якiя загiнулi ў барацьбе супраць фашызму, у цэнтры вёскi ў 1978 годзе была ўстаноўлена стэла. Цёмнымi радкамi глядзяць на нас iмёны загiнуўшых і прапаўшых без вестак землякоў. За кожным прозвiшчам свой лёс, свая гiсторыя.</w:t>
      </w:r>
    </w:p>
    <w:p>
      <w:pPr>
        <w:pStyle w:val="Style15"/>
        <w:ind w:firstLine="567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6350</wp:posOffset>
            </wp:positionV>
            <wp:extent cx="2727960" cy="4013200"/>
            <wp:effectExtent l="0" t="0" r="0" b="0"/>
            <wp:wrapTight wrapText="bothSides">
              <wp:wrapPolygon edited="0">
                <wp:start x="-74" y="0"/>
                <wp:lineTo x="-74" y="21547"/>
                <wp:lineTo x="21600" y="21547"/>
                <wp:lineTo x="21600" y="0"/>
                <wp:lineTo x="-7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ёння на тэрыторыі аграгарадка Рэчыца пражывае </w:t>
      </w:r>
      <w:r>
        <w:rPr>
          <w:iCs/>
          <w:sz w:val="28"/>
        </w:rPr>
        <w:t xml:space="preserve">2 </w:t>
      </w:r>
      <w:r>
        <w:rPr>
          <w:sz w:val="28"/>
        </w:rPr>
        <w:t>ветэраны. Усе яны добра вядомы вучням Рэчыцкай сярэдняй школы, якiя аказваюць iм шэфскую дапамогу. Ёсць магчымасць завiтаць на тэрыторыю школы, пазнаёмiмся з гiсторыяй яе iснавання, наведаць школьны музей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Слаўныя землякі Рэчыцкага сельскага савета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Дзекабрыст Рыгор Абрамавіч Ператц нарадзіўся ў маёнтку Вусце, які належаў яго дзеду, які быў багатым купцом, і ўдзельнічаў у справах князя Пацёмкіна па стварэнню флота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Абмiнуўшы будынак школы, можна выйсці да цэнтральнай часткi аграгарадка. Тут размешчаны сельскi савет, бiблiятэка, фонд якой налiчвае</w:t>
      </w:r>
      <w:r>
        <w:rPr>
          <w:iCs/>
          <w:sz w:val="28"/>
        </w:rPr>
        <w:t xml:space="preserve"> 11500 </w:t>
      </w:r>
      <w:r>
        <w:rPr>
          <w:sz w:val="28"/>
        </w:rPr>
        <w:t>кнiг, аддзяленне сувязi, фельчарска-акушэрскi пункт i камбiнат бытавога абслугоўвання і іншыя адміністрацыйныя ўстановы, побач знаходзяцца магазін, дзіцячы сад-яслi “Сонейка”, сельскi цэнтр культуры. Усе пабудовы добра адрамантаваны, маюць прывабны знешні выгляд. У 2007 годзе Рэчыца набыла статус аграгарадка.</w:t>
      </w:r>
    </w:p>
    <w:p>
      <w:pPr>
        <w:pStyle w:val="Style15"/>
        <w:ind w:firstLine="567"/>
        <w:jc w:val="both"/>
        <w:rPr/>
      </w:pPr>
      <w:r>
        <w:rPr>
          <w:sz w:val="28"/>
        </w:rPr>
        <w:t>У аграгарадку Рэчыца працуюць сучасныя сацыяльныя аб'екты па абслугоўванні сельскага насельніцтва з улікам іх інтарэсаў і запатрабаванняў.</w:t>
      </w:r>
    </w:p>
    <w:p>
      <w:pPr>
        <w:pStyle w:val="Style15"/>
        <w:ind w:firstLine="567"/>
        <w:jc w:val="both"/>
        <w:rPr/>
      </w:pPr>
      <w:r>
        <w:rPr>
          <w:sz w:val="28"/>
        </w:rPr>
        <w:t>Маецца 2 крамы гандлёвай сеткі райпо. У адным з іх пасля праведзенай рэканструкцыі абсталявана кафэ - бутэрбродная "Смак", з барнай стойкай. Тут можна паслухаць музыку ці паглядзець фільм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bCs w:val="false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bCs w:val="false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bCs w:val="false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bCs w:val="false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bCs w:val="false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bCs w:val="false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3">
    <w:name w:val=" Знак Знак3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1">
    <w:name w:val=" Знак Знак2"/>
    <w:qFormat/>
    <w:rPr>
      <w:rFonts w:ascii="Tahoma" w:hAnsi="Tahoma" w:eastAsia="Times New Roman" w:cs="Tahoma"/>
      <w:bCs/>
      <w:sz w:val="16"/>
      <w:szCs w:val="16"/>
      <w:lang w:val="be-BY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22"/>
      <w:szCs w:val="22"/>
      <w:lang w:val="be-BY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Cs/>
      <w:sz w:val="22"/>
      <w:szCs w:val="22"/>
      <w:lang w:val="be-BY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bCs w:val="false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bCs w:val="false"/>
      <w:i/>
      <w:iCs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bCs w:val="false"/>
      <w:i/>
      <w:iCs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bCs w:val="false"/>
      <w:i/>
      <w:iCs/>
      <w:color w:val="FFFFFF"/>
      <w:sz w:val="24"/>
      <w:szCs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7:00Z</dcterms:created>
  <dc:creator>Admin</dc:creator>
  <dc:description/>
  <cp:keywords/>
  <dc:language>en-US</dc:language>
  <cp:lastModifiedBy>Admin</cp:lastModifiedBy>
  <cp:lastPrinted>2013-11-23T14:30:00Z</cp:lastPrinted>
  <dcterms:modified xsi:type="dcterms:W3CDTF">2014-01-20T13:51:00Z</dcterms:modified>
  <cp:revision>23</cp:revision>
  <dc:subject/>
  <dc:title/>
</cp:coreProperties>
</file>