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142240</wp:posOffset>
            </wp:positionV>
            <wp:extent cx="1181735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spacing w:lineRule="exact" w:line="280" w:before="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еспубликанский конкурс </w:t>
        <w:br/>
        <w:t>«Лучший экспортер 2020 года»</w:t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ru-RU"/>
        </w:rPr>
        <w:t>КОНКУРСНАЯ КАРТА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инация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наименование субъекта хозяйствования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Адре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основной экспортной продукции, работ, услуг, имущественных прав на объекты интеллектуальной собственности в 2020 г. (с указанием физического объема и общей стоимости по каждой позиции в долл. США):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списочная численность работников в 2020 г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КРИТЕРИИ:</w:t>
        <w:br/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й объем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орта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, работ, услуг, имущественных прав на объекты интеллектуальной собственности в стоимостном выражении в 2020 г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spacing w:val="-4"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экспорт в течение двух предшествующих конкурсу л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19 г.  ___________________ тыс. долл. США;           2018 г.  ___________________ 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bCs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емп роста экспорта продукции, работ, услуг, имущественных прав на объекты интеллектуальной собственности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оимостном выражении 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lang w:val="ru-RU"/>
        </w:rPr>
        <w:t>экспорт за 2020 г. / экспорт за 2019 г.) *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6307470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3. С</w:t>
      </w:r>
      <w:r>
        <w:rPr>
          <w:sz w:val="24"/>
          <w:szCs w:val="24"/>
          <w:lang w:val="ru-RU"/>
        </w:rPr>
        <w:t>альдо внешнеторговой деятельност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0 г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bookmarkStart w:id="1" w:name="_Hlk63074702"/>
      <w:bookmarkEnd w:id="1"/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сумма с указанием знака: сальдо положительное или отрицательное)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position w:val="4"/>
          <w:sz w:val="14"/>
          <w:szCs w:val="14"/>
          <w:lang w:val="ru-RU"/>
        </w:rPr>
      </w:pPr>
      <w:r>
        <w:rPr>
          <w:rFonts w:cs="Times New Roman" w:ascii="Times New Roman" w:hAnsi="Times New Roman"/>
          <w:position w:val="4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ъем экспорта продукции</w:t>
      </w:r>
      <w:r>
        <w:rPr>
          <w:sz w:val="24"/>
          <w:szCs w:val="24"/>
          <w:lang w:val="ru-RU"/>
        </w:rPr>
        <w:t>, работ, услуг, имущественных прав на объекты интеллектуальной собственности</w:t>
      </w:r>
      <w:r>
        <w:rPr>
          <w:sz w:val="30"/>
          <w:szCs w:val="30"/>
          <w:lang w:val="ru-RU"/>
        </w:rPr>
        <w:t xml:space="preserve"> </w:t>
      </w:r>
      <w:r>
        <w:rPr>
          <w:sz w:val="24"/>
          <w:szCs w:val="24"/>
          <w:lang w:val="ru-RU"/>
        </w:rPr>
        <w:t>в стоимостном выражении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ого работающего (</w:t>
      </w:r>
      <w:r>
        <w:rPr>
          <w:lang w:val="ru-RU"/>
        </w:rPr>
        <w:t>экспорт за 2020 г. / среднесписочная численность работников в 202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л. СШ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ЫЕ КРИТЕРИИ:</w:t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дельный вес экспортной продукции, работ, услуг, имущественных прав на объекты интеллектуальной собственности в общем объеме производства в 2020 году, %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оотношение просроченной внешней дебиторской задолженности на 1 января 2021 г. и объема экспорта продукции, работ, услуг, имущественных прав на объекты интеллектуальной собственност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ступление рекламаций (претензий) на экспортную продукцию, работы, услуги, имущественные права на объекты интеллектуальной собственности за 2020 г., в процентах к общему объему экспортированной продукции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en-US"/>
        </w:rPr>
      </w:pPr>
      <w:r>
        <w:rPr>
          <w:rFonts w:cs="Times New Roman" w:ascii="Times New Roman" w:hAnsi="Times New Roman"/>
          <w:sz w:val="16"/>
          <w:szCs w:val="1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еография экспорта в 2020 г. (количество стран-импортеров с отдельным указанием перечня стран – новых рынков для участника в отчетном году)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 какого года предприятие экспортирует свою продукцию, работы, услуги, имущественные права на объекты интеллектуальной собственности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аграждение в 2020 г. экспортной продукции, работ, услуг, имущественных прав на объекты интеллектуальной собственности медалями, дипломами и другими наградами международных ярмарок и выставок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аличие международных сертификатов качества и соответствия: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личие субъектов товаропроводящей сети за рубежом (страна, количество, эффективность работы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>Карту заполнил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 xml:space="preserve">тел. 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ноту и достоверность данных подтверждаю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16"/>
          <w:szCs w:val="14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уководитель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  <w:tab/>
        <w:t>Подпись</w:t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лавный бухгалтер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)</w:t>
        <w:tab/>
        <w:t>Подпись</w:t>
      </w:r>
    </w:p>
    <w:p>
      <w:pPr>
        <w:pStyle w:val="Normal"/>
        <w:tabs>
          <w:tab w:val="clear" w:pos="720"/>
          <w:tab w:val="left" w:pos="7371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964" w:right="556" w:gutter="0" w:header="426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right" w:pos="9923" w:leader="none"/>
      </w:tabs>
      <w:jc w:val="center"/>
      <w:rPr>
        <w:rFonts w:ascii="Times New Roman CYR" w:hAnsi="Times New Roman CYR" w:cs="Times New Roman CYR"/>
        <w:iCs/>
        <w:sz w:val="24"/>
        <w:szCs w:val="24"/>
        <w:lang w:val="ru-RU"/>
      </w:rPr>
    </w:pPr>
    <w:r>
      <w:rPr>
        <w:rFonts w:cs="Times New Roman CYR" w:ascii="Times New Roman CYR" w:hAnsi="Times New Roman CYR"/>
        <w:iCs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153" w:leader="none"/>
        <w:tab w:val="right" w:pos="8306" w:leader="none"/>
      </w:tabs>
      <w:ind w:right="-103" w:hanging="0"/>
      <w:rPr/>
    </w:pPr>
    <w:r>
      <w:rPr/>
      <w:tab/>
    </w:r>
    <w:r>
      <w:rPr>
        <w:rFonts w:cs="Times New Roman CYR" w:ascii="Times New Roman CYR" w:hAnsi="Times New Roman CYR"/>
        <w:i/>
        <w:iCs/>
        <w:spacing w:val="-10"/>
        <w:sz w:val="23"/>
        <w:szCs w:val="23"/>
        <w:u w:val="single"/>
        <w:lang w:val="ru-RU"/>
      </w:rPr>
      <w:t>Принимается только в отпечатанном виде, заверенная подписью и печатью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9:00Z</dcterms:created>
  <dc:creator>Natala Alchova</dc:creator>
  <dc:description/>
  <dc:language>en-US</dc:language>
  <cp:lastModifiedBy>Швингельская Ольга Владимировна</cp:lastModifiedBy>
  <cp:lastPrinted>2021-02-01T16:10:00Z</cp:lastPrinted>
  <dcterms:modified xsi:type="dcterms:W3CDTF">2021-02-05T11:09:00Z</dcterms:modified>
  <cp:revision>2</cp:revision>
  <dc:subject/>
  <dc:title>КАРТА УЧАСТНИКА КОНКУРСА "ЛУЧШИЙ ЭКСПОРТЁР ГОДА"</dc:title>
</cp:coreProperties>
</file>