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СТРУКТУРА  ЧЕРИКОВСКОГО  РАЙОННОГО СОВЕТА 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111125</wp:posOffset>
                </wp:positionV>
                <wp:extent cx="4568825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787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НЫЙ  СОВЕТ 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59.75pt;height:62pt;mso-wrap-distance-left:9.05pt;mso-wrap-distance-right:9.05pt;mso-wrap-distance-top:0pt;mso-wrap-distance-bottom:0pt;margin-top:8.75pt;mso-position-vertical-relative:text;margin-left:5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НЫЙ  СОВЕТ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33700</wp:posOffset>
                </wp:positionH>
                <wp:positionV relativeFrom="paragraph">
                  <wp:posOffset>1905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pt" to="231pt,50.95pt" stroked="t" o:allowincell="f" style="position:absolute;flip:y;mso-position-horizontal-relative:page">
                <v:stroke color="#8064a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3450</wp:posOffset>
                </wp:positionH>
                <wp:positionV relativeFrom="paragraph">
                  <wp:posOffset>190500</wp:posOffset>
                </wp:positionV>
                <wp:extent cx="0" cy="2743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73.5pt,230.95pt" stroked="t" o:allowincell="f" style="position:absolute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67275</wp:posOffset>
                </wp:positionH>
                <wp:positionV relativeFrom="paragraph">
                  <wp:posOffset>190500</wp:posOffset>
                </wp:positionV>
                <wp:extent cx="0" cy="27432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pt" to="383.25pt,230.95pt" stroked="t" o:allowincell="f" style="position:absolute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68500</wp:posOffset>
                </wp:positionH>
                <wp:positionV relativeFrom="paragraph">
                  <wp:posOffset>-41275</wp:posOffset>
                </wp:positionV>
                <wp:extent cx="1930400" cy="63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52pt;height:50pt;mso-wrap-distance-left:9.05pt;mso-wrap-distance-right:9.05pt;mso-wrap-distance-top:0pt;mso-wrap-distance-bottom:0pt;margin-top:-3.25pt;mso-position-vertical-relative:text;margin-left:155pt;mso-position-horizontal-relative:page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6240</wp:posOffset>
                </wp:positionH>
                <wp:positionV relativeFrom="paragraph">
                  <wp:posOffset>635</wp:posOffset>
                </wp:positionV>
                <wp:extent cx="33337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157.4pt,0pt" stroked="t" o:allowincell="f" style="position:absolute;flip:x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0" cy="2057400"/>
                <wp:effectExtent l="57785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161.95pt" stroked="t" o:allowincell="f" style="position:absolute;mso-position-horizontal-relative:page">
                <v:stroke color="#8064a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33700</wp:posOffset>
                </wp:positionH>
                <wp:positionV relativeFrom="paragraph">
                  <wp:posOffset>123825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75pt" to="231pt,36.7pt" stroked="t" o:allowincell="f" style="position:absolute;mso-position-horizontal-relative:page">
                <v:stroke color="#8064a2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68500</wp:posOffset>
                </wp:positionH>
                <wp:positionV relativeFrom="paragraph">
                  <wp:posOffset>-3175</wp:posOffset>
                </wp:positionV>
                <wp:extent cx="1930400" cy="635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52pt;height:50pt;mso-wrap-distance-left:9.05pt;mso-wrap-distance-right:9.05pt;mso-wrap-distance-top:0pt;mso-wrap-distance-bottom:0pt;margin-top:-0.25pt;mso-position-vertical-relative:text;margin-left:1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0050</wp:posOffset>
                </wp:positionH>
                <wp:positionV relativeFrom="paragraph">
                  <wp:posOffset>524510</wp:posOffset>
                </wp:positionV>
                <wp:extent cx="2533650" cy="571500"/>
                <wp:effectExtent l="4445" t="19050" r="444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1.3pt" to="230.95pt,86.25pt" stroked="t" o:allowincell="f" style="position:absolute;flip:x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32940</wp:posOffset>
                </wp:positionH>
                <wp:positionV relativeFrom="paragraph">
                  <wp:posOffset>524510</wp:posOffset>
                </wp:positionV>
                <wp:extent cx="1000125" cy="571500"/>
                <wp:effectExtent l="9525" t="17145" r="9525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1.3pt" to="230.9pt,86.25pt" stroked="t" o:allowincell="f" style="position:absolute;flip:x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33700</wp:posOffset>
                </wp:positionH>
                <wp:positionV relativeFrom="paragraph">
                  <wp:posOffset>524510</wp:posOffset>
                </wp:positionV>
                <wp:extent cx="0" cy="5715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1.3pt" to="231pt,86.25pt" stroked="t" o:allowincell="f" style="position:absolute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3700</wp:posOffset>
                </wp:positionH>
                <wp:positionV relativeFrom="paragraph">
                  <wp:posOffset>524510</wp:posOffset>
                </wp:positionV>
                <wp:extent cx="1133475" cy="571500"/>
                <wp:effectExtent l="8890" t="17145" r="889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1.3pt" to="320.2pt,86.25pt" stroked="t" o:allowincell="f" style="position:absolute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33700</wp:posOffset>
                </wp:positionH>
                <wp:positionV relativeFrom="paragraph">
                  <wp:posOffset>524510</wp:posOffset>
                </wp:positionV>
                <wp:extent cx="2266950" cy="571500"/>
                <wp:effectExtent l="5080" t="19050" r="508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1.3pt" to="409.45pt,86.25pt" stroked="t" o:allowincell="f" style="position:absolute;mso-position-horizontal-relative:page">
                <v:stroke color="#8064a2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</wp:posOffset>
                </wp:positionH>
                <wp:positionV relativeFrom="paragraph">
                  <wp:posOffset>35560</wp:posOffset>
                </wp:positionV>
                <wp:extent cx="570230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558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ые комиссии  районного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49pt;height:44pt;mso-wrap-distance-left:9.05pt;mso-wrap-distance-right:9.05pt;mso-wrap-distance-top:0pt;mso-wrap-distance-bottom:0pt;margin-top:2.8pt;mso-position-vertical-relative:text;margin-left: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ые комиссии  районного Совета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32840</wp:posOffset>
                </wp:positionH>
                <wp:positionV relativeFrom="paragraph">
                  <wp:posOffset>-1179195</wp:posOffset>
                </wp:positionV>
                <wp:extent cx="3201035" cy="80073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мандатам, депутатской этик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ному управлению и самоуправле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9.25pt;margin-top:-92.9pt;width:252pt;height:6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42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мандатам, депутатской этик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ному управлению и самоуправлению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95</wp:posOffset>
                </wp:positionH>
                <wp:positionV relativeFrom="paragraph">
                  <wp:posOffset>-1146810</wp:posOffset>
                </wp:positionV>
                <wp:extent cx="3201035" cy="86741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грарным вопросам, проблемам Чернобыльской катастрофы, экологии и природопользован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5pt;margin-top:-90.35pt;width:252pt;height:68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грарным вопросам, проблемам Чернобыльской катастрофы, экологии и природопользованию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99845</wp:posOffset>
                </wp:positionH>
                <wp:positionV relativeFrom="paragraph">
                  <wp:posOffset>-1213485</wp:posOffset>
                </wp:positionV>
                <wp:extent cx="3201035" cy="73406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бюджета, экономики и коммунальной соб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-95.6pt;width:252pt;height:5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бюджета, экономики и коммунальной собственности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ragraph">
                  <wp:posOffset>-1213485</wp:posOffset>
                </wp:positionV>
                <wp:extent cx="3201035" cy="734060"/>
                <wp:effectExtent l="15875" t="15875" r="540829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4" w:hanging="290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4" w:hanging="290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4" w:hanging="290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4" w:hanging="290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34" w:hanging="2907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аграрным вопросам, экологии и природопользованию по аграрным вопросам, экологии и природопользованию,экологии и природопользованию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сурсов, благоустройству и эколог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5pt;margin-top:-95.6pt;width:252pt;height:57.7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социальным вопросам</w:t>
                      </w:r>
                    </w:p>
                    <w:p>
                      <w:pPr>
                        <w:overflowPunct w:val="false"/>
                        <w:bidi w:val="0"/>
                        <w:ind w:left="3534" w:hanging="290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534" w:hanging="290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4" w:hanging="2907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34" w:hanging="290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путатов</w:t>
                      </w:r>
                    </w:p>
                    <w:p>
                      <w:pPr>
                        <w:overflowPunct w:val="false"/>
                        <w:bidi w:val="0"/>
                        <w:ind w:left="3534" w:hanging="2907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аграрным вопросам, экологии и природопользованию по аграрным вопросам, экологии и природопользованию,экологии и природопользованию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есурсов, благоустройству и экологии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67125</wp:posOffset>
                </wp:positionH>
                <wp:positionV relativeFrom="paragraph">
                  <wp:posOffset>-1245870</wp:posOffset>
                </wp:positionV>
                <wp:extent cx="3201035" cy="667385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6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вопросам законности и правопоря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-98.15pt;width:252pt;height:52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вопросам законности и правопорядка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user</dc:creator>
  <dc:description/>
  <dc:language>en-US</dc:language>
  <cp:lastModifiedBy>Баркова Елена Николаевна</cp:lastModifiedBy>
  <cp:lastPrinted>2016-01-12T11:17:00Z</cp:lastPrinted>
  <dcterms:modified xsi:type="dcterms:W3CDTF">2024-03-11T08:05:00Z</dcterms:modified>
  <cp:revision>2</cp:revision>
  <dc:subject/>
  <dc:title/>
</cp:coreProperties>
</file>