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СПИС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депутатов Чериковского районного  Совета депутатов 29 созыва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75"/>
        <w:gridCol w:w="465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уг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П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л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№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ого райисполком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ский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деологической работ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ого лесхоз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МЕНЧ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овьевский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спитательной работе государственного учреждения образования «Средняя школа № 2 г.Черикова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икто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циональный №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го коммунального производственного пред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риковский жилкоммунхоз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ита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 № 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го дочернего строительного унитарного предприятия «Чериков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МК  № 280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 Александ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№ 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Чериковского районного отдела по чрезвычайным ситуациям учреждения «Могилевское областное управление МЧС Республики Беларусь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ининский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директора - главный инженер Чериковского лесхоз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№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по труду, занятости и социальной защите Чериковского райисполком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 № 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ограниченной ответственностью «Югум-Древ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МОР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ый №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ого отделения Департамента охраны МВД Республики Беларус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ИЛ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оссовский № 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учреждения «Специализированная детско-юношеская школа олимпийского резерва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оссовский  №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Чериковского райисполком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Я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ригор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евой № 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нич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ого лесничества Чериковского лесхоз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оссовский № 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БУ № 727 в г.Черикове филиал № 714 ОАО «АСБ Беларусбанк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Е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№ 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ого лесхоз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ирязевский № 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а с дополнительной ответственностью «Денюр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Олег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ий №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ого участка электросвязи Чаусского узла электросвязи Могилевского филиала РУП «Белтелеком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ий №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учреждения образования «Лобановская базовая школа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зерский №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сельскохозяйственного унитарного предприятия «Езерский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кий №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ого райо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БА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чанский № 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учреждения образования «Средняя школа № 1 г.Черикова имени Героя Советского Союза Евгения Николаенко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Х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ский № 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мунального сельскохозяйственного унитарного пред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комплекс «Светлый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Х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Никола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ский № 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рского хозяйства «Юдовка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Х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ремейский № 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учреждения образования «Веремейская средняя школа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ский № 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ист-машин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го акционерного общества «Чериковрайагропромтехснаб»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ицкий № 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го акционерного общества «Чериковрайагропромтехснаб»</w:t>
            </w:r>
          </w:p>
        </w:tc>
      </w:tr>
    </w:tbl>
    <w:p>
      <w:pPr>
        <w:pStyle w:val="Normal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3:00Z</dcterms:created>
  <dc:creator>Administrator</dc:creator>
  <dc:description/>
  <cp:keywords/>
  <dc:language>en-US</dc:language>
  <cp:lastModifiedBy>annd</cp:lastModifiedBy>
  <cp:lastPrinted>2018-02-20T14:07:00Z</cp:lastPrinted>
  <dcterms:modified xsi:type="dcterms:W3CDTF">2024-03-13T05:23:00Z</dcterms:modified>
  <cp:revision>2</cp:revision>
  <dc:subject/>
  <dc:title/>
</cp:coreProperties>
</file>