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540"/>
        <w:gridCol w:w="1329"/>
        <w:gridCol w:w="4251"/>
      </w:tblGrid>
      <w:tr>
        <w:trPr>
          <w:trHeight w:val="880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60007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right="-4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ЭРЫКАЎСК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 РАЁНН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  <w:lang w:val="be-BY"/>
              </w:rPr>
              <w:t>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ЧЕРИКО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3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6"/>
              </w:rPr>
              <w:t>СОРМ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28 СКЛІКАНН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6"/>
              </w:rPr>
              <w:t>СОРМОВСКИЙ СЕ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22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6"/>
                <w:lang w:val="be-BY"/>
              </w:rPr>
              <w:t>28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АШЭННЕ                                   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ЕШЕНИЕ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Cs w:val="30"/>
              </w:rPr>
              <w:t>29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сентября</w:t>
            </w:r>
            <w:r>
              <w:rPr>
                <w:szCs w:val="30"/>
                <w:lang w:val="be-BY"/>
              </w:rPr>
              <w:t xml:space="preserve"> 202</w:t>
            </w:r>
            <w:r>
              <w:rPr>
                <w:szCs w:val="30"/>
              </w:rPr>
              <w:t xml:space="preserve">3 </w:t>
            </w:r>
            <w:r>
              <w:rPr>
                <w:szCs w:val="30"/>
                <w:lang w:val="be-BY"/>
              </w:rPr>
              <w:t>г. № 2</w:t>
            </w:r>
            <w:r>
              <w:rPr>
                <w:szCs w:val="30"/>
              </w:rPr>
              <w:t>8</w:t>
            </w:r>
            <w:r>
              <w:rPr>
                <w:szCs w:val="30"/>
                <w:lang w:val="be-BY"/>
              </w:rPr>
              <w:t>-</w:t>
            </w:r>
            <w:r>
              <w:rPr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  <w:lang w:val="be-BY"/>
              </w:rPr>
              <w:t>г.Чэрыка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</w:rPr>
              <w:t>г.Чериков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  <w:t xml:space="preserve">О направлении средств </w:t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  <w:t>бюджета</w:t>
      </w:r>
    </w:p>
    <w:p>
      <w:pPr>
        <w:pStyle w:val="Normal"/>
        <w:spacing w:lineRule="exact" w:line="280"/>
        <w:ind w:right="4542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4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одпункта 4 статьи 122 Бюджетного кодекса Республики Беларусь, подпункта 1.5 пункта 1 статьи 17 Закона Республики Беларусь от 4 января 2010 года  «О местном управлении и самоуправлении в Республике Беларусь» Сорм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30"/>
        </w:rPr>
        <w:t xml:space="preserve">Направить остатки средств бюджета сельсовета, образовавшиеся на 1 января 2023 года, не имеющие целевой характер использования, на раздел «Общегосударственная деятельность» подраздел «Межбюджетные трансферты» вид «Трансферты бюджетам других уровней» в сумме 2 878,01 рублей на расходы районного бюджета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30"/>
        </w:rPr>
      </w:pPr>
      <w:r>
        <w:rPr>
          <w:szCs w:val="30"/>
        </w:rPr>
        <w:t>Направить средства бюджета сельсовета в сумме 916,76 рублей, поступивших в 2023 году от продажи земельных участков в частную собственность, на расходы район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Заместитель председателя Сормов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>сельского Совета депутатов</w:t>
        <w:tab/>
        <w:tab/>
        <w:tab/>
        <w:tab/>
        <w:tab/>
        <w:tab/>
        <w:t>А.В.Осипенко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2:00Z</dcterms:created>
  <dc:creator>Ирина Шпакова</dc:creator>
  <dc:description/>
  <dc:language>en-US</dc:language>
  <cp:lastModifiedBy>USER</cp:lastModifiedBy>
  <cp:lastPrinted>2022-09-28T10:23:00Z</cp:lastPrinted>
  <dcterms:modified xsi:type="dcterms:W3CDTF">2023-11-27T12:02:00Z</dcterms:modified>
  <cp:revision>2</cp:revision>
  <dc:subject/>
  <dc:title/>
</cp:coreProperties>
</file>