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опрос:</w:t>
      </w:r>
      <w:r>
        <w:rPr>
          <w:color w:val="000000"/>
        </w:rPr>
        <w:t xml:space="preserve"> может ли субъект агроэкотуризма не оказывать те или иные услуги в сфере агроэкотуризма, например, услуги, предусмотренные </w:t>
        <w:br/>
        <w:t>в абзацах втором и четвертом части первой пункта 5 Указа Президента Республики Беларусь 4 октября 2022 г. № 351 ”О развитии агроэкотуризма“?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: </w:t>
      </w:r>
      <w:r>
        <w:rPr>
          <w:color w:val="000000"/>
        </w:rPr>
        <w:t>частью первой пункта 5 Указа Президента Республики Беларусь от 4 октября 2022 г. № 351 ”О развитии агроэкотуризма“ (далее – Указ № 351) предусмотрен исчерпывающий перечень услуг в сфере агроэкотуриз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бъект агроэкотуризма вправе оказывать любые услуги, которые предусмотрены в данном перечне, с соблюдением их комплексного оказания и иных положений пункта 5 Указа № 35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части второй пункта 5 Указа № 351 комплексное оказание услуг в сфере агроэкотуризма предполагает оказание таких услуг </w:t>
        <w:br/>
        <w:t>в комплексе не менее двух с обязательным наличием в указанном комплексе одной из услуг, предусмотренных в абзацах втором – четвертом части первой настоящего пун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ажно отметить, что для осуществления деятельности по оказанию услуг в сфере агроэкотуризма также должны соблюдаться совокупные </w:t>
      </w:r>
      <w:r>
        <w:rPr>
          <w:color w:val="000000"/>
          <w:spacing w:val="-4"/>
        </w:rPr>
        <w:t>условия осуществления данной деятельности, предусмотренные в пункте 4</w:t>
      </w:r>
      <w:r>
        <w:rPr>
          <w:color w:val="000000"/>
        </w:rPr>
        <w:t xml:space="preserve"> Указа № 351. Данные совокупные условия принимаются во внимание районной комиссией при проведении комплексной объективной оценки агроэкоусадеб в соответствии с Положением 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, утвержденным постановлением Совета Министров Республики Беларусь от 9 декабря 2022 г. № 860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готовил: А.И.Кречетов, консультант Департамента по туризму Министерства спорта и туризм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териал подготовлен с использованием нормативных правовых актов по состоянию на 22 апреля 2023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333333"/>
      <w:sz w:val="30"/>
      <w:szCs w:val="30"/>
    </w:rPr>
  </w:style>
  <w:style w:type="character" w:styleId="Style17">
    <w:name w:val="Нижний колонтитул Знак"/>
    <w:basedOn w:val="Style14"/>
    <w:qFormat/>
    <w:rPr>
      <w:color w:val="333333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1"/>
      <w:ind w:firstLine="734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9:00Z</dcterms:created>
  <dc:creator>Admin</dc:creator>
  <dc:description/>
  <cp:keywords/>
  <dc:language>en-US</dc:language>
  <cp:lastModifiedBy>User</cp:lastModifiedBy>
  <cp:lastPrinted>2023-03-24T17:02:00Z</cp:lastPrinted>
  <dcterms:modified xsi:type="dcterms:W3CDTF">2023-04-20T11:29:00Z</dcterms:modified>
  <cp:revision>8</cp:revision>
  <dc:subject/>
  <dc:title/>
</cp:coreProperties>
</file>