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hadow/>
          <w:color w:val="7030A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color w:val="7030A0"/>
          <w:spacing w:val="20"/>
        </w:rPr>
        <w:t>наркомания (в переводе с греческого означает оцепенение, бездумье) – это тяжелое заболевание, которое начинается со случайного (или под давлением) приема наркотиков, с последующим формированием вредной привычки постоянного употребления и в дальнейшем непреодолимого влечения к наркотикам.</w:t>
      </w:r>
    </w:p>
    <w:p>
      <w:pPr>
        <w:pStyle w:val="Normal"/>
        <w:shd w:fill="FFFFFF" w:val="clear"/>
        <w:jc w:val="both"/>
        <w:rPr>
          <w:bCs/>
          <w:shadow/>
          <w:color w:val="7030A0"/>
          <w:spacing w:val="20"/>
        </w:rPr>
      </w:pPr>
      <w:r>
        <w:rPr>
          <w:bCs/>
          <w:shadow/>
          <w:color w:val="7030A0"/>
          <w:spacing w:val="2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Ты должен знать!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аркотики – это вещества, употребление которых приводит к физической и психической зависимости, и чем моложе человек, тем раньше у него развивается эта зависимость. Даже однократное употребление наркотика может нанести непоправимый вред здоровью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shadow/>
          <w:spacing w:val="20"/>
        </w:rPr>
        <w:t>По статистике 14% подростков становятся наркоманами «после первого приема». Даже первая проба наркотика может привести к зависимости. Чем дольше период зависимости, тем сложнее возвращаться к нормальной жизни.</w:t>
      </w:r>
    </w:p>
    <w:p>
      <w:pPr>
        <w:pStyle w:val="Normal"/>
        <w:shd w:fill="FFFFFF" w:val="clear"/>
        <w:ind w:firstLine="708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е существует безвредных наркотиков, все они токсично действуют на мозг, истощают психику, нервную систему человека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Конопля («травка») опасна. Употребление конопли – большой риск встать на путь употребления других наркотиков (90% инъекционных наркоманов начинали с конопли)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ind w:left="708" w:hanging="0"/>
        <w:jc w:val="both"/>
        <w:rPr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color w:val="FF0000"/>
          <w:spacing w:val="20"/>
        </w:rPr>
        <w:t>невозможно отказаться от употребления наркотиков в любой момент. Наркотики мгновенно воздействуют на мозг и начинают командовать изнутри, посылая сигналы, похожие на те, которые мы испытываем при жажде или голоде. Это крайне мучительные состояния, полностью порабощающие волю человека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Наркотики и свобода несовместимы. Вот что говорят молодые люди, страдающие наркотической зависимостью: «Наркотик – это самый страшный обман, это капкан, тупик, яма, это рабство. Быть свободным – значит быть, прежде всего, независимым, а это ничего общего с наркотиками не имеет»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Употребление наркотиков приводит к:</w:t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иску заражения</w:t>
      </w:r>
      <w:r>
        <w:rPr>
          <w:shadow/>
          <w:spacing w:val="20"/>
        </w:rPr>
        <w:t xml:space="preserve"> ВИЧ-инфекцией и вирусным гепатитом, увеличению риска заболеваний (сердечно-сосудистые и венерические болезни, лихорадка, абсцессы)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истощению психики</w:t>
      </w:r>
      <w:r>
        <w:rPr>
          <w:shadow/>
          <w:spacing w:val="20"/>
        </w:rPr>
        <w:t xml:space="preserve"> и нервной системы (ослаблению внимания, памяти, снижению способности к обучению),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деградации личност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азрушению</w:t>
      </w:r>
      <w:r>
        <w:rPr>
          <w:shadow/>
          <w:spacing w:val="20"/>
        </w:rPr>
        <w:t xml:space="preserve"> отношений с родителями, учителями, друзьям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совершению преступлений</w:t>
      </w:r>
      <w:r>
        <w:rPr>
          <w:shadow/>
          <w:spacing w:val="20"/>
        </w:rPr>
        <w:t>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ождению</w:t>
      </w:r>
      <w:r>
        <w:rPr>
          <w:shadow/>
          <w:spacing w:val="20"/>
        </w:rPr>
        <w:t xml:space="preserve"> неполноценных детей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преждевременной смерти</w:t>
      </w:r>
      <w:r>
        <w:rPr>
          <w:shadow/>
          <w:spacing w:val="20"/>
        </w:rPr>
        <w:t xml:space="preserve"> (средний срок жизни наркомана – 7 лет).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firstLine="708"/>
        <w:jc w:val="both"/>
        <w:rPr>
          <w:shadow/>
          <w:spacing w:val="20"/>
        </w:rPr>
      </w:pPr>
      <w:r>
        <w:rPr>
          <w:shadow/>
          <w:spacing w:val="20"/>
        </w:rPr>
        <w:t>Почти все наркотики являются мутагенами - веществами, способными изменять генетическую информацию. Так что их употребление существенно влияет на потомство и часто становится причиной врожденных уродств и аномалий развития, причем проявиться это может не только в следующем поколени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На предложения закурить, выпить, попробовать наркотики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твердо, но доброжелательно и спокойно говори «нет», не вступая в споры;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соглашайся с доводами, но стой на своем: «Ты прав, но я не хочу этого делать»;</w:t>
      </w:r>
    </w:p>
    <w:p>
      <w:pPr>
        <w:pStyle w:val="Normal"/>
        <w:jc w:val="both"/>
        <w:rPr>
          <w:shadow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188595</wp:posOffset>
            </wp:positionV>
            <wp:extent cx="5158105" cy="406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предложи альтернативный вариант, приведи своему собеседнику множество доводов в пользу отказа от вредных привычек (лучше заняться спортом, это более полезно для здоровья).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</w:rPr>
        <w:t>Но порой наступает момент, когда приходится действовать иначе. Тогда воспользуйтесь техникой сопротивления: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стаивай свою позицию</w:t>
      </w:r>
      <w:r>
        <w:rPr>
          <w:shadow/>
          <w:spacing w:val="20"/>
        </w:rPr>
        <w:t>, не увиливай и не придумывай «уважительных причин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повторяй свое «нет» вновь и вновь</w:t>
      </w:r>
      <w:r>
        <w:rPr>
          <w:shadow/>
          <w:spacing w:val="20"/>
        </w:rPr>
        <w:t xml:space="preserve"> без объяснения причин и без оправданий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поменяйся местами и </w:t>
      </w:r>
      <w:r>
        <w:rPr>
          <w:b/>
          <w:shadow/>
          <w:spacing w:val="20"/>
        </w:rPr>
        <w:t>начни сам давить на противника</w:t>
      </w:r>
      <w:r>
        <w:rPr>
          <w:shadow/>
          <w:spacing w:val="20"/>
        </w:rPr>
        <w:t>: «Почему ты на меня давишь?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кажись продолжать разговор</w:t>
      </w:r>
      <w:r>
        <w:rPr>
          <w:shadow/>
          <w:spacing w:val="20"/>
        </w:rPr>
        <w:t>: «Я больше не хочу об этом говорить»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36"/>
          <w:szCs w:val="36"/>
        </w:rPr>
        <w:t>И помни! У тебя всегда есть право: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shadow/>
          <w:spacing w:val="20"/>
        </w:rPr>
        <w:t>- переменить решение, если вначале ты дал вынужденное согласие «другу» о употреблении наркотиков;</w:t>
      </w:r>
    </w:p>
    <w:p>
      <w:pPr>
        <w:pStyle w:val="Normal"/>
        <w:shd w:fill="FFFFFF" w:val="clear"/>
        <w:jc w:val="center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делать то, что для тебя самого лучше;</w:t>
      </w:r>
    </w:p>
    <w:p>
      <w:pPr>
        <w:pStyle w:val="Normal"/>
        <w:shd w:fill="FFFFFF" w:val="clear"/>
        <w:jc w:val="center"/>
        <w:rPr>
          <w:shadow/>
          <w:spacing w:val="20"/>
        </w:rPr>
      </w:pPr>
      <w:r>
        <w:rPr>
          <w:shadow/>
          <w:spacing w:val="20"/>
        </w:rPr>
        <w:t>- выбирать самому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b/>
          <w:bCs/>
          <w:shadow/>
          <w:color w:val="FF0000"/>
          <w:spacing w:val="20"/>
          <w:sz w:val="28"/>
          <w:szCs w:val="28"/>
        </w:rPr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Выбери здоровый образ жизни!</w:t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Скажи «нет!» наркотикам!</w:t>
      </w:r>
    </w:p>
    <w:p>
      <w:pPr>
        <w:pStyle w:val="Normal"/>
        <w:ind w:right="357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УЗ «Чериковский райЦГЭ»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200 экз. 2022г.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итарно- эпидемиологическая служба</w:t>
      </w:r>
    </w:p>
    <w:p>
      <w:pPr>
        <w:pStyle w:val="Normal"/>
        <w:spacing w:before="0" w:after="120"/>
        <w:ind w:right="-30" w:hanging="0"/>
        <w:rPr>
          <w:rFonts w:ascii="Comic Sans MS" w:hAnsi="Comic Sans MS" w:cs="Comic Sans MS"/>
          <w:b/>
          <w:b/>
          <w:imprint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mprint/>
          <w:color w:val="800000"/>
          <w:sz w:val="22"/>
          <w:szCs w:val="22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imprint/>
          <w:color w:val="800000"/>
          <w:sz w:val="56"/>
          <w:szCs w:val="56"/>
        </w:rPr>
        <w:t>Профилактика наркомании</w:t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80008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Sergey</dc:creator>
  <dc:description/>
  <cp:keywords/>
  <dc:language>en-US</dc:language>
  <cp:lastModifiedBy>Хныкова Алеся Михайловна</cp:lastModifiedBy>
  <cp:lastPrinted>2022-03-02T09:21:00Z</cp:lastPrinted>
  <dcterms:modified xsi:type="dcterms:W3CDTF">2022-05-13T12:42:00Z</dcterms:modified>
  <cp:revision>236</cp:revision>
  <dc:subject/>
  <dc:title>Городской клинический наркологический диспансер</dc:title>
</cp:coreProperties>
</file>