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"Консолидация опыта и развитие программы БОКК по здоровому и активному старению и оказанию медико-социальной помощ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дому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филактического проекта «Город Чериков – здоровый город», а также совместной работы учреждения «Чериковский районный центр социального обслуживания населения» (далее – Чериковский РЦСОН) с Могилевской областной организацией Белорусское Общества Красного Креста (далее - БОКК) был реализован 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Консолидация опыта и развитие программы БОКК по здоровому и активному старению и оказанию медико-социальной помощи на дому"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отделения дневного пребывания для граждан пожилого возраста учреждения «Чериковский РЦСОН» сформировалась инициативная группа (далее - ИГ) «Нужные люди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инициативной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а само- и взаимопомощи «Нужные люди»</w:t>
      </w:r>
      <w:r>
        <w:rPr>
          <w:rFonts w:cs="Times New Roman" w:ascii="Times New Roman" w:hAnsi="Times New Roman"/>
          <w:sz w:val="28"/>
          <w:szCs w:val="28"/>
        </w:rPr>
        <w:t xml:space="preserve">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ю деятельность на базе кружков по интересам учреждения «Чериковский РЦСОН».  Общение с сотрудником Красного Креста натолкнуло на активизацию волонтерской деятельности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приобрела новое направление: участники инициативной группы стали помогать не только сами себе, но и другим людям, которые оказались в сложной жизненной ситуации и нуждались в поддержке.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ая деятельность ИГ «Нужные люди» регулярно освещалась в СМИ, на радио, телевидении и социальных сетях. По мере нарастания активности и популярности группа стала более заметной в сообществе и к ней охотно присоединялись люди с новыми идеями и готовностью поддерживать перспективные направления работы БОК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участия в проект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Консолидация опыта и развитие программы БОКК по здоровому и активному старению и оказанию медико-социальной помощи на дому" в группу «Нужные люди» пришли новые творческие люди из числа посетителей отделения дневного пребывания для граждан пожилого возраста учреждения «Чериковский РЦСОН», относящиеся к категории одиноко проживающих граждан. С их приходом пришли и новые идеи работы с населением. Создана агитбригада для выездов в отдаленные, малонаселенные сельские пункты с концертными программами и информированием населения о деятельности БОКК и услугах учреждения «Чериковский РЦСОН». 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ая группа инициативной группы: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 «Нужные люди»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иноко проживающие подопечные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еление в сельских населенных пунктах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опечные отделения дневного пребывания для пожилых и    инвалидов учреждения «Чериковский РЦСОН» (далее – ОК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работы инициативной групп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циальной поддержки одиноко проживающим подопечным через вовлечение их в деятельность ИГ БОКК «Нужные люд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деятельность инициативно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егулярной деятельности ИГ по работе с одиноко проживающими подопечны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организация выездов ИГ в отдаленные и    малонаселенные деревни с концер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рты одного зрителя, благотворительные визи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досуговых мероприятий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анного проекта проводятся мероприятия по формированию здорового образа жизни, благотворительные акции, оказание волонтерской помощи на дому гражданами пожилого возр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9.2020-18.09.2020 года на базе отделения дневного пребывания для граждан пожилого возраста прошел двухдневный тренинг для граждан пожилого возраста по уходу на дому за людьми, нуждающихся в социально-психологической помощи с элементами кинестети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304"/>
          <w:tab w:val="left" w:pos="2860" w:leader="none"/>
          <w:tab w:val="left" w:pos="8505" w:leader="none"/>
          <w:tab w:val="left" w:pos="1079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304"/>
          <w:tab w:val="left" w:pos="2860" w:leader="none"/>
          <w:tab w:val="left" w:pos="8505" w:leader="none"/>
          <w:tab w:val="left" w:pos="1079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2">
    <w:name w:val="Основной текст с отступом 2 Знак"/>
    <w:qFormat/>
    <w:rPr>
      <w:rFonts w:ascii="Garamond" w:hAnsi="Garamond" w:cs="Garamond"/>
      <w:sz w:val="26"/>
      <w:lang w:val="en-GB"/>
    </w:rPr>
  </w:style>
  <w:style w:type="character" w:styleId="31">
    <w:name w:val="Основной текст с отступом 3 Знак"/>
    <w:qFormat/>
    <w:rPr>
      <w:rFonts w:ascii="Garamond" w:hAnsi="Garamond" w:cs="Garamond"/>
      <w:sz w:val="16"/>
      <w:szCs w:val="16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24"/>
      <w:lang w:val="en-GB"/>
    </w:rPr>
  </w:style>
  <w:style w:type="character" w:styleId="Style12">
    <w:name w:val="Верх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6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-4"/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4"/>
    </w:rPr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Maryana Liptuga</dc:creator>
  <dc:description/>
  <cp:keywords/>
  <dc:language>en-US</dc:language>
  <cp:lastModifiedBy>Minchenko_E</cp:lastModifiedBy>
  <cp:lastPrinted>2021-04-13T15:55:00Z</cp:lastPrinted>
  <dcterms:modified xsi:type="dcterms:W3CDTF">2021-04-15T13:30:00Z</dcterms:modified>
  <cp:revision>10</cp:revision>
  <dc:subject/>
  <dc:title>Конкурс местных молодежных инициатив</dc:title>
</cp:coreProperties>
</file>