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ВЕДЕНИЮ БЕЗРАБОТНЫХ И ЛИЦ, ИМЕЮЩИХ ИНВАЛИД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Неработающим инвалидам, имеющим профессиональные и трудовые рекомендации, а также безработным, зарегистрированным в установленном законодательстве порядке, управление по труду, занятости и социальной защите Чериковского райисполкома предоставляет возможность пройти бесплатное обучение в 2025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зированный образовательно-реабилитационный центр                               РУП «Белорусский протезно-ортопедический восстановительный центр» проводит набор на обучение лиц с инвалидностью 1, 2, 3 группы, а также граждан без инвалидности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  <w:r>
        <w:rPr>
          <w:rFonts w:cs="Times New Roman" w:ascii="Times New Roman" w:hAnsi="Times New Roman"/>
          <w:sz w:val="26"/>
          <w:szCs w:val="26"/>
        </w:rPr>
        <w:t xml:space="preserve"> по профессия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рабочего по ОКРБ 014-2017, квалификационный разря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буч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группе</w:t>
            </w:r>
          </w:p>
        </w:tc>
      </w:tr>
      <w:tr>
        <w:trPr>
          <w:trHeight w:val="47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электронно-вычислительных машин (персональных ЭВМ)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-28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-28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форма обучения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обучения  –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правлением по труду, занятости и социальной защите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его по ОКРБ 014-2017, квалификационный разря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буч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щик по ремонту обуви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</w:tr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художественно-оформительских работ,  2 разряд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 требуется наличие творческих способнос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, 3 разря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</w:tr>
      <w:tr>
        <w:trPr>
          <w:trHeight w:val="3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щик по пошиву ортопедической  обуви, 3 разря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.</w:t>
            </w:r>
          </w:p>
        </w:tc>
      </w:tr>
      <w:tr>
        <w:trPr>
          <w:trHeight w:val="3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щик обуви, 1 разря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обучения обращаться по адресу : г.Чериков, ул.Октябрьская, д.6, кабинет №15. Телефон для справок : 802243 7-17-04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1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9" w:before="0" w:after="0"/>
      <w:ind w:firstLine="7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4:00Z</dcterms:created>
  <dc:creator>1</dc:creator>
  <dc:description/>
  <dc:language>en-US</dc:language>
  <cp:lastModifiedBy>Cherikov</cp:lastModifiedBy>
  <cp:lastPrinted>2024-12-02T14:53:00Z</cp:lastPrinted>
  <dcterms:modified xsi:type="dcterms:W3CDTF">2024-12-02T11:54:00Z</dcterms:modified>
  <cp:revision>2</cp:revision>
  <dc:subject/>
  <dc:title/>
</cp:coreProperties>
</file>