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eastAsia="Arial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>Интернет сайт Чериковского Р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b/>
          <w:bCs/>
          <w:color w:val="000000"/>
          <w:spacing w:val="0"/>
          <w:kern w:val="0"/>
          <w:sz w:val="20"/>
          <w:szCs w:val="20"/>
        </w:rPr>
        <w:t>ТРЕБОВАНИЯ ПО ОХРАНЕ ПРИ ТЕХНИЧЕСКОМ ОБСЛУЖИВАНИИ ЗДАНИ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kern w:val="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по охране труда при техническом обслуживании зданий </w:t>
      </w:r>
      <w:r>
        <w:rPr>
          <w:spacing w:val="0"/>
          <w:kern w:val="0"/>
        </w:rPr>
        <w:t>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Межотраслевыми правилами </w:t>
      </w:r>
      <w:r>
        <w:rPr/>
        <w:t>по охране при техническом обслуживании и ремонте зданий и сооружений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от </w:t>
      </w:r>
      <w:r>
        <w:rPr>
          <w:spacing w:val="0"/>
          <w:kern w:val="0"/>
        </w:rPr>
        <w:t>29</w:t>
      </w:r>
      <w:r>
        <w:rPr>
          <w:rFonts w:cs="yandex-sans;Times New Roman" w:ascii="yandex-sans;Times New Roman" w:hAnsi="yandex-sans;Times New Roman"/>
          <w:spacing w:val="0"/>
          <w:kern w:val="0"/>
        </w:rPr>
        <w:t>.12.20</w:t>
      </w:r>
      <w:r>
        <w:rPr>
          <w:spacing w:val="0"/>
          <w:kern w:val="0"/>
        </w:rPr>
        <w:t>11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141 (далее – Межотраслевые правил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Техническое обслуживание кровель и устройств на них следует производить под руководством лица, ответственного за безопасное проведение эти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Выполнение работ на крыше зданий должно производиться по наряду-допуску на производство работ повышен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Осмотр, очистку кровель необходимо производить в сухую погоду с соблюдением требований безопасности. К осмотру и очистке кровель допускаются лица, допущенные к выполнению работ на высо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прекращаются, а работники выводятся с мест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  <w:kern w:val="0"/>
        </w:rPr>
        <w:t>Крыши зданий в зимнее время регулярно должны очищаться от снега, а козырьки, карнизы - от образовавшегося оледенения. Для очистки кровли должны применяться деревянные лопаты или скребковые устройства. Очистку снега необходимо производить в валяной или резиновой 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  <w:kern w:val="0"/>
        </w:rPr>
        <w:t>Наледи и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Места производства работ по очистке крыши зданий от снега, сосулек и наледей должны быть внизу ограждены, а проход для пешеходов и проезд для транспортных средств должен быть закры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Для ремонта зданий и помещений, чистки и ремонта крыш, фонарей, остекления окон и осветительной арматуры должны быть предусмотрены механизмы, устройства и приспособления, обеспечивающие безопасное выполнение указанных работ на высо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Работа по техническому обслуживанию строительных конструкций зданий со случайных средств подмащивания (ящиков, бочек и тому подобного)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и выполнении работ по техническому обслуживанию зданий и инженерных сетей на высоте внизу под местом работ определяются и соответствующим образом обозначаются и ограждаются опасные зо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оемы, в которые могут упасть работающие, должны быть надежно закрыты или ограждены защитными ограждениями и обознач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и работе на строительных конструкциях, под которыми расположены токоведущие части, находящиеся под напряжением, приспособления и инструмент во избежание их падения необходимо привяза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и техническом обслуживании строительных конструкций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одниматься и спускаться по пожарным лестницам, по лестницам и стремянкам, не имеющим ограждений или проходящим около открытых проемов в стен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сбрасывать с крыш, чердака или этажей инструмент и какие-либо предме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вставать на пораженные гнилью строительные конструкции или ходить по ни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находиться в зоне погрузочно-разгрузоч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производить без соответствующих защитных устройств техническое обслуживание, выше которых на одной вертикали выполняются строительные или ремонт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находиться и работать без соответствующих защитных средств в помещениях с вред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самовольно открывать и спускаться в емкости, колодцы, смотровые канав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12-18T14:46:00Z</cp:lastPrinted>
  <dcterms:modified xsi:type="dcterms:W3CDTF">2023-12-18T11:46:00Z</dcterms:modified>
  <cp:revision>52</cp:revision>
  <dc:subject/>
  <dc:title/>
</cp:coreProperties>
</file>