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ребования безопасности пр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выполнения строительных рабо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Требования безопасности при выполнении строительных работ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Правилами определено что организация и строительство объектов должны осуществляться в соответствии с организационно-технологической документацией на строительство объектов (проекта организации строительства (далее – ПОС), проекта производства работ (далее – ППР), технологические карты и другие документы) по составу и содержанию, соответствующие обязательным требованиям технических нормативных правовых актов в области технического нормирования и стандартизации по вопросам строительства. Организационно-технологическая документация должна предусматривать перечень мероприятий и решений по определению технических средств и методов работ, обеспечивающих выполнение требований безопасности труда работ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строительно-монтажных работ на территории организации работодатели, являющиеся заказчиком в строительной деятельности (далее - заказчик), застройщиком в строительной деятельности (далее - застройщик) и (или) подрядчиком в строительной деятельности (далее - подрядчик) должны оформить акт-допуск для производства строительно-монтажных работ на территори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или арендодатель оборудования, применяемого на объекте, обязан при выполнении строительных работ на строительных площадках с привлечением субподрядчиков или арендаторов: разработать совместно с ними мероприятия, обеспечивающие безопасные условия работы, обязательные для всех организаций и работающих, участвующих в строительстве объектов; обеспечить выполнение запланированных мероприятий и координацию действий субподрядчиков и арендаторов в части выполнения мероприятий по безопасности труда на закрепленных за ними участка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строительных работ в условиях производственного риска необходимо выделить опасные для людей зоны, в пределах которых постоянно действуют или могут действовать опасные производственные факторы, связанные или не связанные с характером выполняем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онам постоянно действующих опасных производственных факторов относятся: места, находящиеся вблизи неизолированных токоведущих частей электроустановок; неогражденные перепады по высоте 1,3 м и более; места, где возможно превышение предельно допустимых уровней вредных производственных факторов (шум, вибрация, электромагнитное, ультрафиолетовое, лазерное, радиоактивное излучение). К зонам потенциально действующих опасных производственных факторов следует относить: участки территории вблизи строящегося здания (сооружения); этажи (ярусы) зданий и сооружений в одной захватке, над которыми происходит монтаж (демонтаж) конструкций или оборудования; зоны перемещения машин, оборудования, их частей, рабочих органов; места, над которыми происходит перемещение грузов грузоподъемными кранами. Устанавливаются следующие границы опасных зон (зоны действия опасных производственных факторов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опасных зон в местах, над которыми происходит перемещение грузов грузоподъемными кранами, а также вблизи строящегося здания принимаются от крайней точки горизонтальной проекции наружного наибольшего габарита перемещаемого (падающего) груза (предмета) или стены здания с прибавлением наибольшего габаритного размера перемещаемого груза и минимального расстояния отлета груза при его падении согласно таблице 1.</w:t>
      </w:r>
    </w:p>
    <w:p>
      <w:pPr>
        <w:pStyle w:val="ConsPlusNormal"/>
        <w:ind w:firstLine="540"/>
        <w:jc w:val="both"/>
        <w:rPr/>
      </w:pPr>
      <w:r>
        <w:rPr/>
        <w:t>Таблица 1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4308"/>
        <w:gridCol w:w="2295"/>
      </w:tblGrid>
      <w:tr>
        <w:trPr/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Высота возможного падения груза (предмета), м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Минимальное расстояние отлета груза (предмета), м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перемещаемого грузоподъемным краном, в случае его па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в случае его падения со здания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До 10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 20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 70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 120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 200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 300</w:t>
            </w:r>
          </w:p>
        </w:tc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 450</w:t>
            </w:r>
          </w:p>
        </w:tc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30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Примечание. При промежуточных значениях высоты возможного падения груза (предмета) минимальное расстояние его отлета допускается определять методом интерполяции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опасных зон, в пределах которых существует опасность поражения электрическим током, устанавливаются согласно таблице 2.</w:t>
      </w:r>
    </w:p>
    <w:p>
      <w:pPr>
        <w:pStyle w:val="ConsPlusNormal"/>
        <w:ind w:firstLine="540"/>
        <w:jc w:val="both"/>
        <w:rPr/>
      </w:pPr>
      <w:r>
        <w:rPr/>
        <w:t>Таблица 2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493"/>
        <w:gridCol w:w="5881"/>
      </w:tblGrid>
      <w:tr>
        <w:trPr/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Напряжение, кВ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Расстояние, ограничивающее опасную зону от неогражденных неизолированных частей электроустановки (электрооборудования, кабеля или провода) или от вертикальной плоскости, образуемой проекцией на землю ближайшего провода воздушной линии электропередачи, находящейся под напряжением, м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До 1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т 1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 20</w:t>
            </w:r>
          </w:p>
        </w:tc>
        <w:tc>
          <w:tcPr>
            <w:tcW w:w="5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 35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 110</w:t>
            </w:r>
          </w:p>
        </w:tc>
        <w:tc>
          <w:tcPr>
            <w:tcW w:w="5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 150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 220</w:t>
            </w:r>
          </w:p>
        </w:tc>
        <w:tc>
          <w:tcPr>
            <w:tcW w:w="5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330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5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т 500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до 750</w:t>
            </w:r>
          </w:p>
        </w:tc>
        <w:tc>
          <w:tcPr>
            <w:tcW w:w="5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800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(постоянного тока)</w:t>
            </w:r>
          </w:p>
        </w:tc>
        <w:tc>
          <w:tcPr>
            <w:tcW w:w="5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9,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раницах зон постоянно действующих опасных производственных факторов должны быть установлены защитные ограждения, а на границах зон потенциально опасных производственных факторов - сигнальные ограждения и знаки безопасности в соответствии с обязательными требованиями технических нормативных правовых актов в области технического нормирования и стандартизации. Сигнальные цвета, сигнальная разметка и знаки безопасности, применяемые для привлечения внимания работающих, находящихся на объектах и в иных местах, для предостережения в целях исключения опасности, сообщения о возможном исходе в случае пренебрежения опасностью могут устанавливаться в соответствии с Межгосударственным стандартом ГОСТ 12.4.026-2015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строительных работ в зонах действия опасных производственных факторов линейному руководителю работ должен быть выдан наряд-допуск на производство работ с повышенной опасностью. В случае выполнения строительных работ в зоне потенциально опасных объектов (линии электропередачи, взрывопожароопасные объекты и иные объекты), применяются другие формы нарядов-допусков, разработанные в соответствии с техническими нормативными правовыми актами. Перечень строительных работ, на выполнение которых необходимо выдавать наряд-допуск, должен быть разработан в организации. В организации, исходя из особенностей выполнения строительных работ, составляется перечень работ с повышенной опасностью, выполняемых по наряду-допуску, требующих осуществления специальных организационных и технических мероприятий, а также постоянного контроля за их производством. Перечень работ с повышенной опасностью, выполняемых по наряду-допуску, утверждается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-допуск выдается линейному руководителю работ лицом, уполномоченным приказом руководителя организации. Перед допуском к работе линейный руководитель работ обязан ознакомить работающих с мероприятиями по безопасному производству работ и провести целевой инструктаж по охране труда с записью в наряде-допуске. При выполнении работ на территории организации наряд-допуск должен быть подписан, кроме того, соответствующим должностным лицом дан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в охранных зонах сооружений или инженерных коммуникаций наряд-допуск выдается при наличии письменного разрешения организации - владельца этого сооружения или инженерных коммуникаций. Наряд-допуск выдается на срок, необходимый для выполнения заданного объема работ, если иное не предусмотрено техническими нормативными правовыми актами. В случае возникновения в процессе выполнения работ вредных и (или) опасных производственных факторов, не предусмотренных нарядом-допуском, а также в случае изменения условий выполнения работ следует прекратить работы и только после выдачи нового наряда-допуска возобновить работы. Лицо, выдавшее наряд-допуск, обязано осуществлять контроль выполнения предусмотренных в нем мероприятий по обеспечению безопасности производства работ. Линейные руководители работ должны периодически, не реже 1 раза в год, проходить проверку знаний по вопросам охраны труда в объеме требований технических нормативных правовых актов, соблюдение требований которых входит в их должностные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разрабатывающие и утверждающие ПОС и ППР, должны предусматривать в них решения по безопасности труда. Запрещается отступление от решений по безопасности труда в ПОС и ППР без согласования с организациями, разработавшими и утвердившими их. С ППР работающие должны быть ознакомлены письменно под роспись до начала производства стро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лечении обучающихся учреждений образования к выполнению строительных, ремонтно-строительных работ в организациях не допускается использование труда указанных лиц на работах, не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ца, находящиеся на строительной площадке, обязаны носить каски защитные, застегнутые на подбородочные ремни. Работающие без касок защитных и других необходимых средств индивидуальной защиты к выполнению работ не допускаются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 w:before="480" w:after="0"/>
        <w:jc w:val="both"/>
        <w:rPr/>
      </w:pPr>
      <w:r>
        <w:rPr/>
        <w:t xml:space="preserve">Заместитель начальника </w:t>
      </w:r>
    </w:p>
    <w:p>
      <w:pPr>
        <w:pStyle w:val="Normal"/>
        <w:spacing w:lineRule="exact" w:line="280"/>
        <w:jc w:val="both"/>
        <w:rPr/>
      </w:pPr>
      <w:r>
        <w:rPr/>
        <w:t>Кричевского межрайонного отдела</w:t>
      </w:r>
    </w:p>
    <w:p>
      <w:pPr>
        <w:pStyle w:val="Normal"/>
        <w:spacing w:lineRule="exact" w:line="280"/>
        <w:jc w:val="both"/>
        <w:rPr/>
      </w:pPr>
      <w:r>
        <w:rPr/>
        <w:t>Могилевского областного управления                                                                      А.А. Клименков</w:t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8:00Z</dcterms:created>
  <dc:creator>OHRANA</dc:creator>
  <dc:description/>
  <dc:language>en-US</dc:language>
  <cp:lastModifiedBy>Филимонова Ольга Александровна</cp:lastModifiedBy>
  <cp:lastPrinted>2023-11-20T15:38:00Z</cp:lastPrinted>
  <dcterms:modified xsi:type="dcterms:W3CDTF">2023-11-20T12:38:00Z</dcterms:modified>
  <cp:revision>2</cp:revision>
  <dc:subject/>
  <dc:title>Безопасная работа на персональном компьютере</dc:title>
</cp:coreProperties>
</file>