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ПРИ РАЗБОРКЕ ЗДАНИЙ И СООРУЖЕНИЙ ПРИ ИХ РЕКОНСТРУКЦИИ ИЛИ СНОС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0"/>
          <w:kern w:val="0"/>
          <w:sz w:val="24"/>
          <w:szCs w:val="24"/>
        </w:rPr>
      </w:pPr>
      <w:r>
        <w:rPr>
          <w:rFonts w:cs="Times New Roman"/>
          <w:b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разборке зданий и сооружений при их реконструкции или сносе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 начала проведения работ по разборке зданий (сооружений) необходимо выполнить подготовительные мероприятия, связанные с отселением проживающих в них граждан или выездом расположенных там организаций, а также с отключением от сетей водо-, тепло-, газо- и электроснабжения, канализации, технологических продуктопроводов и принятием мер против их повре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согласования по проведению подготовительных мероприятий должны быть сделаны на стадии разработки проекта организации строительства (далее – ПОС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у зданий (сооружений) необходимо осуществлять на основе решений, предусмотренных в организационно-технологической документации (ПОС, проекта производства работ (далее – ППР) и других). Указанные решения должны быть разработаны после проведения обследования общего состояний здания (сооружения), а также фундаментов, стен, колонн, сводов и прочих конструкций. По результатам обследования составляется акт, на основании которого осуществляется решение следующих вопрос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тода проведения разбо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следовательности выполнения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пасных зон и применение, при необходимости, защитных огра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или постоянное закрепление или усиление конструкций разбираемого здания с целью предотвращения случайного обрушения конструк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ылеподавл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работе на высот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повки при демонтаже конструкций и оборуд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 необходимо ознакомить под роспись работающих с решениями, предусмотренными в ППР, и провести целевой инструктаж по охране тру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еустойчивых конструкций при разборке здания следует производить в присутствии линейного руководителя рабо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строений доступ к ним работающих, не участвующих в производстве работ, запрещен. Участки работ по разборке зданий (сооружений) необходимо огради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в помещения во время разборки должен быть закры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зданий (сооружений) механизированным способом необходимо установить опасные для людей зоны, а машины (механизмы) разместить вне зоны обрушения конструк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а машиниста должна быть защищена от возможного попадания отколовшихся частиц, а работающие должны быть обеспечены защитными очк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зданий (сооружений), а также при уборке отходов необходимо применять меры по уменьшению пыле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в условиях запыленности должны быть обеспечены средствами защиты органов дыхания от находящихся в воздухе пыли и микроорганизмов (плесени, грибков и спор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допуском работающих в места с возможным появлением газа или вредных веществ их необходимо проветрить. При неожиданном появлении газа работы следует прекратить и вывести работающих из опасной з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в местах с возможным появлением газа должны быть обеспечены средствами индивидуальной защиты (противогазам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ку зданий (сооружений), демонтаж конструкций необходимо осуществлять последовательно сверху вни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азборка зданий (сооружений) одновременно на нескольких ярусах по одной вертикал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зданий (сооружений) необходимо оставлять проходы на рабочие места. При разборке кровли и наружных стен работающие должны применять предохранительные поя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карнизов и свисающих частей здания находиться на стене запрещ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полнение работ во время гололеда, дождя, тумана, исключающего видимость в пределах фронта работ, грозы и при скорости ветра 15 м/с и боле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зданий (сооружений) необходимо предотвратить самопроизвольное обрушение или падение конструкц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чивые конструкции, находящиеся в зоне выполнения работ, следует удалять или закреплять, или усиливать согласно ПП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одрубать дымовые трубы, каменные столбы и простенки вручную, а также производить обрушение их на перекры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строений способом "валки" длина прикрепленных тросов (канатов) должна быть в 3 раза больше высоты з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борке строений взрывным способом необходимо соблюдать обязательные требования технических нормативных правовых актов в области промышленной безопас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строповки демонтируемых конструкций должны соответствовать предусмотренным в ПП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лучаемые от разборки зданий (сооружений), а также строительный мусор необходимо опускать по закрытым желобам или в закрытых ящиках или контейнерах при помощи грузоподъемных кранов. Нижний конец желоба должен находиться не выше 1 м над землей или входить в бунке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асывать мусор без желобов или других приспособлений разрешается с высоты не более 3 м. Опасные зоны в этих местах необходимо ограждать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лучаемые при разборке зданий (сооружений), необходимо складировать на специально отведенных площадк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8:00Z</dcterms:created>
  <dc:creator>itex</dc:creator>
  <dc:description/>
  <cp:keywords/>
  <dc:language>en-US</dc:language>
  <cp:lastModifiedBy>itex</cp:lastModifiedBy>
  <cp:lastPrinted>2023-03-28T13:17:00Z</cp:lastPrinted>
  <dcterms:modified xsi:type="dcterms:W3CDTF">2023-06-23T05:29:00Z</dcterms:modified>
  <cp:revision>20</cp:revision>
  <dc:subject/>
  <dc:title/>
</cp:coreProperties>
</file>