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ЭКСПЛУАТАЦИИ СТАЦИОНАРНЫХ МАШИН В СТРОИТЕЛЬСТВ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эксплуатации стационарных машин в строительстве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ые машины, при работе которых выделяется пыль (дробильные, размольные, смесительные и другие стационарные машины), должны быть оборудованы средствами пылеподавления или пылеулавли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ся части стационарных машин, являющиеся источниками опасности, должны быть ограждены сетчатыми или сплошными металлическими огражден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ъемных защитных ограждений и ограждающих устройств допускается в том случае, если по конструктивным или технологическим причинам не представляется возможным установить стационарные защитные огра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ые, откидные и раздвижные ограждения, а также открывающиеся дверцы, крышки, люки, располагающиеся в корпусе стационарных машин должны быть снабжены устройствами (блокировками), исключающими их случайное снятие или откры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от поражения электрическим током при эксплуатации стационарных машин должны применяться следующие меры безопас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ведущие части производственного оборудования, являющиеся источниками опасности, должны быть надежно изолированы, ограждены или расположены в недоступных для людей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ведущие части электрооборудования должны быть размещены внутри корпусов (шкафов, блоков) с запирающимися дверями или закрыты защитными кожухами (при расположении в доступных для людей местах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, которые вследствие повреждения изоляции могут оказаться под напряжением опасной величины, должны быть заземлены (занулен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машины, объединенные в единый технологический процесс, и эксплуатирующие более одним работающим, должны снабжаться системами сигнализации, предупреждающими работающих о пуске машин.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элементы (звонки, сирены, лампы) должны быть защищены от механических повреждений и расположены так, чтобы обеспечивались надежная слышимость и видимость сигнала в зоне работающи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местах должны быть вывешены таблицы сигналов и инструкции о порядке пуска и остановки обору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размещение конвейеров в производственных зданиях, галереях и на эстакадах должны соответствовать требованиям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ваторы, скребковые и винтовые конвейеры, транспортирующие пылящие материалы, по всей длине должны быть закрыты сплошными кожухами, исключающими пылевыдел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кера-накопители должны быть оборудованы площадками для обслуживания, которые должны иметь размеры, м, не мене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 от настила до конструктивных элементов помещения - 2,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- 1,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 ограждений по периметру - 1,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и бункеров должны иметь открывающиеся крышки, оборудованные запирающими устройствами с блокировкой, ключи от которых должны храниться у линейного руководител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нкерах должны применяться устройства, предупреждающие сводообразование и зависание материалов (электровибраторы, пароэлектрообогреватели, пневмошуровки, ворошители и др.). Бункера должны быть закрыты решеткой с ячейками размерами не более 200 x 200 мм. Очистка бункеров производится под надзором линейного руководител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бивать негабаритные куски материалов на решетках бункеров ручным инструмен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звлечение из камер кусков материалов при работающей дробил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ые мельницы и другое дробильное оборудование должны быть оборудованы системами звуковой и световой сигнализации, обеспечивающими двухстороннюю сигнальную связь площадок для обслуживания приемных и транспортирующих устройств с пультом управления дробил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ы шаровых мельниц должны иметь сетчатые ограждения со стороны прохода людей, выполненные из отдельных секций. Дверцы в ограждениях должны быть сблокированы с приводами мельниц так, чтобы при их открывании приводы автоматически отключали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отверстия должны иметь металлические съемные огра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, обслуживающие дробильные машины, должны быть обеспечены специальными приспособлениями (крючками, клещами и тому подобными приспособлениями) для извлечения из камеры дробилки кусков материалов или случайно попавших недробимых предметов и защитными оч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строительных подъемников, на площадках, с которых производится загрузка или разгрузка кабины (платформы), должны быть вывешены правила пользования подъемником, определяющие способ загрузки, способ сигнализации, порядок обслуживания дверей работающими, запрещение выхода людей на платформу грузовых строительных подъемников и прочие указания по обслуживанию подъемника. У каждого места загрузки или разгрузки кабины или платформы строительного подъемника должны быть сделаны надписи, указывающие вес предельного груза, допускаемого к подъему или спус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6-15T08:32:00Z</cp:lastPrinted>
  <dcterms:modified xsi:type="dcterms:W3CDTF">2023-06-23T05:29:00Z</dcterms:modified>
  <cp:revision>21</cp:revision>
  <dc:subject/>
  <dc:title/>
</cp:coreProperties>
</file>