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rPr>
      </w:pPr>
      <w:r>
        <w:rPr>
          <w:rFonts w:cs="Times New Roman" w:ascii="Times New Roman" w:hAnsi="Times New Roman"/>
        </w:rPr>
        <w:t xml:space="preserve">                                                                                                                                </w:t>
      </w:r>
    </w:p>
    <w:p>
      <w:pPr>
        <w:pStyle w:val="Normal"/>
        <w:jc w:val="center"/>
        <w:rPr>
          <w:sz w:val="28"/>
          <w:szCs w:val="28"/>
        </w:rPr>
      </w:pPr>
      <w:r>
        <w:rPr>
          <w:sz w:val="28"/>
          <w:szCs w:val="28"/>
        </w:rPr>
        <w:t xml:space="preserve">ТРЕБОВАНИЕ ПО ОХРАНЕ ТРУДА К СТАНКАМ ДЛЯ ОБРАЗИВНОЙ ОБРАБОТКИ МЕТАЛЛОВ </w:t>
      </w:r>
    </w:p>
    <w:p>
      <w:pPr>
        <w:pStyle w:val="Normal"/>
        <w:jc w:val="both"/>
        <w:rPr>
          <w:sz w:val="28"/>
          <w:szCs w:val="28"/>
        </w:rPr>
      </w:pPr>
      <w:r>
        <w:rPr>
          <w:sz w:val="28"/>
          <w:szCs w:val="28"/>
        </w:rPr>
        <w:t xml:space="preserve">         </w:t>
      </w:r>
      <w:r>
        <w:rPr>
          <w:sz w:val="27"/>
          <w:szCs w:val="27"/>
        </w:rPr>
        <w:t xml:space="preserve">Требования по охране труда  к станкам для абразивной обработке металлов  определены Правилами по охране труда при холодной обработке металлов, утвержденных постановлением Министерства промышленности Республики Беларусь и Министерства труда и социальной защиты Республики Беларусь от 28.07.2004 № 7/92  (далее – Правила). </w:t>
      </w:r>
    </w:p>
    <w:p>
      <w:pPr>
        <w:pStyle w:val="ConsPlusNormal"/>
        <w:ind w:firstLine="540"/>
        <w:jc w:val="both"/>
        <w:rPr/>
      </w:pPr>
      <w:r>
        <w:rPr>
          <w:rFonts w:cs="Times New Roman" w:ascii="Times New Roman" w:hAnsi="Times New Roman"/>
          <w:sz w:val="28"/>
          <w:szCs w:val="28"/>
        </w:rPr>
        <w:t>Зона обработки и абразивные круги шлифовальных станков должны ограждаться защитным экраном. В смотровых окнах согласно настоящих Правил допускается использовать органическое стек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не устанавливать защитные устройства: на станках, в которых само изделие выполняет функции защитного устройства (например, на внутришлифовальных станках); на оптических профилешлифовальных станках и универсально-заточных станках при работе без смазочно-охлаждающей жидкости и при наличии пылеотсасывающего 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бразивные круги на заточных, обдирочных и шлифовальных станках (за исключением внутришлифовальных) должны ограждаться защитными ограждения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епление защитных кожухов должно надежно удерживать их на месте в случае разрыва 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зменяемой частоте вращения шлифовального круга в станках должно предусматриваться устройство, не допускающее работу станка со скоростью, превышающей допустимую для установленного 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ее направление вращения шпинделя абразивного станка следует указывать хорошо видимой стрелкой, помещенной на защитном кожухе абразивного круга или шпиндельной бабки вблизи абразивного 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анках, работающих без применения СОЖ, конструкция защитных кожухов шлифовальных кругов должна предусматривать использование их также в качестве пылесбо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бразивные и эльборовые круги диаметром более 150 мм, а также круги, предназначенные для работы со скоростью более 40 м/с, должны быть испытаны на механическую прочность на специальном испытательном стенде в соответ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орцах шлифовальных и отрезных кругов (кроме эльборовых) диаметром 250 мм и более, а также на шлифовальных кругах, предназначенных для работы на ручных шлифовальных машинах, должны быть нанесены цветные полосы: желтая - на кругах с рабочей скоростью до 60 м/с; красная - до 80 м/с; зеленая - до 100 м/с; зеленая и синяя - до 120 м/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меньшении диаметра круга вследствие его срабатывания число оборотов шпинделя может быть увеличено, но не более допустимого для данного типа 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ть абразивный, эльборовый и алмазный инструмент на станок должен специально обученный раб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 установкой на станок инструмент должен быть подвергнут внешнему осмотру с целью обнаружения видимых дефектов (трещин, выбоин и других повреждений). Для выявления внутренних дефектов просушенный и очищенный от упаковочного материала круг свободно надевают на металлический или деревянный стержень и простукивают по торцовой поверхности деревянным молотком массой 200 - 300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устанавливать на станки круги, не имеющие отметок об испытании на механическую прочность, с просроченным сроком хранения, издающие при простукивании дребезжащий звук, а также круги с обнаруженными на них трещинами, выбоинами или с отслаиванием эльборсодержащего сло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ке шлифовальных кругов на шпиндель станка между торцевыми поверхностями круга и фланцев должны устанавливаться прокладочные кольца из картона, резины, кожи или алюминия толщиной 0,5 - 1,5 мм и наружным диаметром на 4 - 6 мм больше диаметра флан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 началом работы круги должны быть проверены на холостом ходу при рабочем числе оборотов: круги (кроме эльборовых) диаметром до 150 мм - не менее 1 мин; диаметром 150 - 400 мм - не менее 2 мин; свыше 400 мм - не менее 3 мин; эльборовые круги на органической и металлической связках - не менее 2 м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работа боковыми (торцовыми) поверхностями круга, если они не предназначены для этого вида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ке на одном шпинделе станка (например, шлифовально-заточного) двух кругов их диаметры не должны отличаться более чем на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чное полирование и шлифование мелких деталей на полировальных и шлифовальных станках производится с применением специальных приспособлений и оправок. Удерживание деталей в руках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дирку, шлифование и полирование более крупных деталей необходимо производить в хлопчатобумажных рукавиц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истка пылеприемников заточных и обдирочных станков и удаление из них случайно попавших мелких деталей производится только после полной остановки 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назначенные для обработки вручную и без подвода СОЖ точильно-шлифовальные (стационарного исполнения, на тумбе и настольные) и обдирочно-шлифовальные станки должны иметь жесткие подручники (столики, поддержки) и экраны со смотровыми окнами из безосколочного стекла для защиты гла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ручники должны иметь жесткую конструкцию и площадку, обеспечивающую устойчивое положение обрабатываемой детали, а также возможность регулирования их положения. При установке подручников следует учитывать, чтобы верхняя точка соприкосновения изделия со шлифовальным кругом находилась выше горизонтальной плоскости, проходящей через центр круга, не более чем на 10 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зор между подручником и кругом должен устанавливаться не более половины толщины обрабатываемого изделия, но не более 3 мм. Края подручников со стороны шлифовального круга не должны иметь выбоин, сколов и других деф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ран по отношению к кругу должен располагаться симметрично. Конструкция экрана и блокировки должна предусматривать регулирование его положения в зависимости от величины обрабатываемой детали и износа абразивного круга, исключая его полное откидывание. Ширина экрана должна быть больше высоты круга не менее чем на 150 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использования стационарного защитного экрана необходимо применять защитные очки или мас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даления образующейся в зоне обработки пыли защитный кожух должен предусматривать его использование в качестве сборника пыли и подключение к пылеотсасывающему устройству. При технической необходимости станок должен оснащаться этим устрой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мые на станках устройства и приспособления для правки абразивных кругов должны иметь механизированный или автоматизированный привод и защитные приспособления, предохраняющие работника от разлетающихся частиц при разрыве шлифовального круга или поломке правящего инстр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абразивных станков кромки защитных кожухов, обращенные к инструменту (кругу, ленте) у зоны их раскрытия, должны окрашиваться в желтый сигнальный цвет. Внутренние поверхности кожухов должны быть окрашены в желтый ц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ке в шлифовальных станках приводов с изменяемой в процессе обработки скоростью шлифовального круга необходимо предусматривать дополнительные меры по предотвращению ослабления крепления инструмента.</w:t>
      </w:r>
    </w:p>
    <w:p>
      <w:pPr>
        <w:pStyle w:val="Normal"/>
        <w:jc w:val="both"/>
        <w:rPr>
          <w:rFonts w:ascii="Times New Roman" w:hAnsi="Times New Roman" w:cs="Times New Roman"/>
          <w:sz w:val="28"/>
          <w:szCs w:val="28"/>
        </w:rPr>
      </w:pPr>
      <w:r>
        <w:rPr>
          <w:rFonts w:cs="Times New Roman"/>
          <w:sz w:val="28"/>
          <w:szCs w:val="28"/>
        </w:rPr>
      </w:r>
    </w:p>
    <w:p>
      <w:pPr>
        <w:pStyle w:val="Normal"/>
        <w:spacing w:lineRule="exact" w:line="280"/>
        <w:jc w:val="both"/>
        <w:rPr>
          <w:color w:val="000000"/>
          <w:sz w:val="28"/>
          <w:szCs w:val="28"/>
        </w:rPr>
      </w:pPr>
      <w:r>
        <w:rPr>
          <w:color w:val="000000"/>
          <w:sz w:val="28"/>
          <w:szCs w:val="28"/>
        </w:rPr>
        <w:t>Главный государственный инспектор</w:t>
      </w:r>
    </w:p>
    <w:p>
      <w:pPr>
        <w:pStyle w:val="Normal"/>
        <w:spacing w:lineRule="exact" w:line="280"/>
        <w:jc w:val="both"/>
        <w:rPr>
          <w:color w:val="000000"/>
          <w:sz w:val="28"/>
          <w:szCs w:val="28"/>
        </w:rPr>
      </w:pPr>
      <w:r>
        <w:rPr>
          <w:color w:val="000000"/>
          <w:sz w:val="28"/>
          <w:szCs w:val="28"/>
        </w:rPr>
        <w:t xml:space="preserve">Кричевского межрайонного отдела </w:t>
      </w:r>
    </w:p>
    <w:p>
      <w:pPr>
        <w:pStyle w:val="Normal"/>
        <w:spacing w:lineRule="exact" w:line="280"/>
        <w:jc w:val="both"/>
        <w:rPr>
          <w:color w:val="000000"/>
          <w:sz w:val="28"/>
          <w:szCs w:val="28"/>
        </w:rPr>
      </w:pPr>
      <w:r>
        <w:rPr>
          <w:color w:val="000000"/>
          <w:sz w:val="28"/>
          <w:szCs w:val="28"/>
        </w:rPr>
        <w:t xml:space="preserve">Могилевского областного управления </w:t>
      </w:r>
    </w:p>
    <w:p>
      <w:pPr>
        <w:pStyle w:val="Normal"/>
        <w:spacing w:lineRule="exact" w:line="280"/>
        <w:jc w:val="both"/>
        <w:rPr>
          <w:color w:val="000000"/>
          <w:sz w:val="28"/>
          <w:szCs w:val="28"/>
        </w:rPr>
      </w:pPr>
      <w:r>
        <w:rPr>
          <w:color w:val="000000"/>
          <w:sz w:val="28"/>
          <w:szCs w:val="28"/>
        </w:rPr>
        <w:t>Департамента государственной инспекции труда</w:t>
        <w:tab/>
        <w:t xml:space="preserve">                      А.А. Шлынов</w:t>
      </w:r>
    </w:p>
    <w:p>
      <w:pPr>
        <w:pStyle w:val="Normal"/>
        <w:rPr>
          <w:color w:val="000000"/>
          <w:sz w:val="28"/>
          <w:szCs w:val="28"/>
        </w:rPr>
      </w:pPr>
      <w:r>
        <w:rPr>
          <w:color w:val="000000"/>
          <w:sz w:val="28"/>
          <w:szCs w:val="28"/>
        </w:rPr>
      </w:r>
    </w:p>
    <w:sectPr>
      <w:type w:val="nextPage"/>
      <w:pgSz w:w="11906" w:h="16838"/>
      <w:pgMar w:left="1701" w:right="567" w:gutter="0" w:header="0" w:top="125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46:00Z</dcterms:created>
  <dc:creator>itex</dc:creator>
  <dc:description/>
  <dc:language>en-US</dc:language>
  <cp:lastModifiedBy>Пользователь</cp:lastModifiedBy>
  <cp:lastPrinted>2021-12-14T21:17:00Z</cp:lastPrinted>
  <dcterms:modified xsi:type="dcterms:W3CDTF">2024-06-21T13:46:00Z</dcterms:modified>
  <cp:revision>3</cp:revision>
  <dc:subject/>
  <dc:title/>
</cp:coreProperties>
</file>