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spacing w:val="0"/>
          <w:kern w:val="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spacing w:val="0"/>
          <w:kern w:val="0"/>
          <w:sz w:val="23"/>
          <w:szCs w:val="23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Я БЕЗОПАСНОСТИ ПРИ ЭКСПЛУАТАЦИИ СЕЛЬСКОХОЗЯЙСТВЕННЫХ МАШИН,</w:t>
      </w:r>
      <w:r>
        <w:rPr>
          <w:rFonts w:cs="Times New Roman" w:ascii="Times New Roman" w:hAnsi="Times New Roman"/>
          <w:sz w:val="24"/>
          <w:szCs w:val="24"/>
        </w:rPr>
        <w:t xml:space="preserve"> МАЛЫХ СЕЛЬСКОХОЗЯЙСТВЕННЫХ МАШИН, СРЕДСТВ МЕХАНИЗАЦИИ, РУЧНОГО САДОВО-ОГОРОДНОГО ИНСТРУМЕНТА, ТАР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0"/>
          <w:kern w:val="0"/>
          <w:sz w:val="23"/>
          <w:szCs w:val="23"/>
        </w:rPr>
      </w:pPr>
      <w:r>
        <w:rPr>
          <w:rFonts w:cs="Times New Roman"/>
          <w:bCs/>
          <w:spacing w:val="0"/>
          <w:kern w:val="0"/>
          <w:sz w:val="23"/>
          <w:szCs w:val="23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andex-sans;Times New Roman" w:ascii="yandex-sans;Times New Roman" w:hAnsi="yandex-sans;Times New Roman"/>
          <w:spacing w:val="0"/>
          <w:kern w:val="0"/>
          <w:sz w:val="26"/>
          <w:szCs w:val="26"/>
        </w:rPr>
        <w:t xml:space="preserve">Требования безопасности </w:t>
      </w:r>
      <w:r>
        <w:rPr>
          <w:spacing w:val="0"/>
          <w:kern w:val="0"/>
          <w:sz w:val="26"/>
          <w:szCs w:val="26"/>
        </w:rPr>
        <w:t xml:space="preserve">к эксплуатации сельскохозяйственных машин, малых сельскохозяйственных машин, средств механизации, ручного садового-огородного инструмента, тары </w:t>
      </w:r>
      <w:r>
        <w:rPr>
          <w:rFonts w:cs="yandex-sans;Times New Roman" w:ascii="yandex-sans;Times New Roman" w:hAnsi="yandex-sans;Times New Roman"/>
          <w:spacing w:val="0"/>
          <w:kern w:val="0"/>
          <w:sz w:val="26"/>
          <w:szCs w:val="26"/>
        </w:rPr>
        <w:t xml:space="preserve">определены Правилами по охране труда </w:t>
      </w:r>
      <w:r>
        <w:rPr>
          <w:spacing w:val="0"/>
          <w:kern w:val="0"/>
          <w:sz w:val="26"/>
          <w:szCs w:val="26"/>
        </w:rPr>
        <w:t>в сельском и рыбном хозяйстве</w:t>
      </w:r>
      <w:r>
        <w:rPr>
          <w:rFonts w:cs="yandex-sans;Times New Roman" w:ascii="yandex-sans;Times New Roman" w:hAnsi="yandex-sans;Times New Roman"/>
          <w:spacing w:val="0"/>
          <w:kern w:val="0"/>
          <w:sz w:val="26"/>
          <w:szCs w:val="26"/>
        </w:rPr>
        <w:t>, утвержденными постановлением Министерства труда и</w:t>
      </w:r>
      <w:r>
        <w:rPr>
          <w:spacing w:val="0"/>
          <w:kern w:val="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  <w:sz w:val="26"/>
          <w:szCs w:val="26"/>
        </w:rPr>
        <w:t>социальной защиты</w:t>
      </w:r>
      <w:r>
        <w:rPr>
          <w:spacing w:val="0"/>
          <w:kern w:val="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  <w:sz w:val="26"/>
          <w:szCs w:val="26"/>
        </w:rPr>
        <w:t xml:space="preserve">Республики Беларусь и Министерства </w:t>
      </w:r>
      <w:r>
        <w:rPr>
          <w:spacing w:val="0"/>
          <w:kern w:val="0"/>
          <w:sz w:val="26"/>
          <w:szCs w:val="26"/>
        </w:rPr>
        <w:t>сельского хозяйстве и продовольствия</w:t>
      </w:r>
      <w:r>
        <w:rPr>
          <w:rFonts w:cs="yandex-sans;Times New Roman" w:ascii="yandex-sans;Times New Roman" w:hAnsi="yandex-sans;Times New Roman"/>
          <w:spacing w:val="0"/>
          <w:kern w:val="0"/>
          <w:sz w:val="26"/>
          <w:szCs w:val="26"/>
        </w:rPr>
        <w:t xml:space="preserve"> Республики</w:t>
      </w:r>
      <w:r>
        <w:rPr>
          <w:spacing w:val="0"/>
          <w:kern w:val="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  <w:sz w:val="26"/>
          <w:szCs w:val="26"/>
        </w:rPr>
        <w:t xml:space="preserve">Беларусь от </w:t>
      </w:r>
      <w:r>
        <w:rPr>
          <w:spacing w:val="0"/>
          <w:kern w:val="0"/>
          <w:sz w:val="26"/>
          <w:szCs w:val="26"/>
        </w:rPr>
        <w:t>05.05.2022</w:t>
      </w:r>
      <w:r>
        <w:rPr>
          <w:rFonts w:cs="yandex-sans;Times New Roman" w:ascii="yandex-sans;Times New Roman" w:hAnsi="yandex-sans;Times New Roman"/>
          <w:spacing w:val="0"/>
          <w:kern w:val="0"/>
          <w:sz w:val="26"/>
          <w:szCs w:val="26"/>
        </w:rPr>
        <w:t xml:space="preserve"> № </w:t>
      </w:r>
      <w:r>
        <w:rPr>
          <w:spacing w:val="0"/>
          <w:kern w:val="0"/>
          <w:sz w:val="26"/>
          <w:szCs w:val="26"/>
        </w:rPr>
        <w:t>29</w:t>
      </w:r>
      <w:r>
        <w:rPr>
          <w:rFonts w:cs="yandex-sans;Times New Roman" w:ascii="yandex-sans;Times New Roman" w:hAnsi="yandex-sans;Times New Roman"/>
          <w:spacing w:val="0"/>
          <w:kern w:val="0"/>
          <w:sz w:val="26"/>
          <w:szCs w:val="26"/>
        </w:rPr>
        <w:t>/</w:t>
      </w:r>
      <w:r>
        <w:rPr>
          <w:spacing w:val="0"/>
          <w:kern w:val="0"/>
          <w:sz w:val="26"/>
          <w:szCs w:val="26"/>
        </w:rPr>
        <w:t>44</w:t>
      </w:r>
      <w:r>
        <w:rPr>
          <w:rFonts w:cs="yandex-sans;Times New Roman" w:ascii="yandex-sans;Times New Roman" w:hAnsi="yandex-sans;Times New Roman"/>
          <w:spacing w:val="0"/>
          <w:kern w:val="0"/>
          <w:sz w:val="26"/>
          <w:szCs w:val="26"/>
        </w:rPr>
        <w:t xml:space="preserve"> (далее – Правил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Эксплуатация сельскохозяйственных машин, малых сельскохозяйственных машин, средств механизации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должна осуществляться в соответствии с требованиями, установленными техническими нормативными правовыми актами, а также эксплуатационными документами организаций-изготовителей.</w:t>
      </w:r>
      <w:r>
        <w:rPr>
          <w:i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хозяйственные машины, малые сельскохозяйственные машины, средства механизации, должны быть исправными, использоваться по назначению и применяться в условиях, установленных организацией-изготовителем. 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Агрегатирование сельскохозяйственных машин допускается с малыми сельскохозяйственными машинами с учетом тягового класс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единение сельскохозяйственных машин с прицепными (навесными) малыми сельскохозяйственными машинами должно быть надежным и исключать самопроизвольное их рассоединение.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ри размещении и  эксплуатации сельскохозяйственных машин должны быть приняты меры, предупреждающие их опрокидывание или самопроизвольное перемещение под действием ветра, при уклоне местности или просадке грунт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сельскохозяйственных машин допустима на полях, уклон которых не превышает 16 процентов (8 – 9 градус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ельскохозяйственные машины должны быть снабжены противооткатными упорами.</w:t>
      </w:r>
      <w:r>
        <w:rPr>
          <w:i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именении сельскохозяйственной машины (малой сельскохозяйственной машины) следует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водить агрегатируемую малую сельскохозяйственную машину в транспортное положение перед началом поворота (разворота), опускать навесное оборудование в рабочее положение после завершения поворо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ереезде сельскохозяйственной машины с одного объекта (участка) на другой установить навесное (прицепное) оборудование и другие рабочие органы (выгрузные шнеки, транспортеры, иные) в транспортное положение и надежно зафиксировать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мене места работы перевести сельскохозяйственную машину в транспортное положени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бедиться в отсутствии работающих на навесном оборудовании и рядом с ними при их подъеме и опускан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разворот в местах, где нет препятствий, мешающих его выполнени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ынужденной остановки сельскохозяйственной машины на склоне затормозить ее, а двигатель выключи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ать иные требования, предусмотренные настоящими Правилами при выполнении отдельных видов работ, а также эксплуатационными документами организаций-изготовите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именении сельскохозяйственной машины (малой сельскохозяйственной машины) не допускае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хождение в кабине сельскохозяйственной машины, а также на участке производства работ лиц, не связанных с выполнением технологического процесса;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ахождение работающих в опасной зоне действия сельскохозяйственной машины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со снятыми ограждениями опасных зон сельскохозяйственной машины (агрегатируемой малой сельскохозяйственной машины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ача сельскохозяйственной машины (малой сельскохозяйственной машины) назад с заглубленными рабочими органами;</w:t>
      </w:r>
      <w:r>
        <w:rPr>
          <w:i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тавление сельскохозяйственной машины с работающим двигателем без надзор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цепка (расцепка)  прицепного (навесного) оборудования до полной остановки сельскохозяйственной маши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мену, очистку и регулировку навесного оборудования сельскохозяйственных машин, находящегося в поднятом состоянии, следует проводить только после принятия мер, предупреждающих самопроизвольное его опускание. Очистку следует осуществлять</w:t>
      </w:r>
      <w:r>
        <w:rPr>
          <w:iCs/>
          <w:sz w:val="26"/>
          <w:szCs w:val="26"/>
        </w:rPr>
        <w:t xml:space="preserve"> с применением предназначенных для этих целей приспособлений (крючков, чистиков, иных)</w:t>
      </w:r>
      <w:r>
        <w:rPr>
          <w:sz w:val="26"/>
          <w:szCs w:val="26"/>
        </w:rPr>
        <w:t>.</w:t>
      </w:r>
      <w:r>
        <w:rPr>
          <w:i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При очистке сельскохозяйственных машин сжатым воздухом следует применять средства индивидуальной защиты глаз, органов дыхания, а струю воздуха направлять от себя. 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Техническое обслуживание и ремонт сельскохозяйственных машин следует осуществлять только после остановки и выключения двигателя (привода) при исключении возможности случайного пуска двигателя, самопроизвольного движения машины и ее частей, снятия давления в гидро и  пневмосистемах, кроме случаев, которые допускаются эксплуатационными документами организаций-изготовителей и ремонтной документацие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при осуществлении технического обслуживания и ремонта по техническим причинам такие условия не могут быть соблюдены, необходимо обеспечить безопасность его проведения.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од колеса сельскохозяйственной машины, установленной для технического обслуживания и ремонта, в целях предупреждения ее самопроизвольного передвижения необходимо установить упоры (не менее двух)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Установка </w:t>
      </w:r>
      <w:r>
        <w:rPr>
          <w:sz w:val="26"/>
          <w:szCs w:val="26"/>
        </w:rPr>
        <w:t xml:space="preserve">сельскохозяйственной машины </w:t>
      </w:r>
      <w:r>
        <w:rPr>
          <w:iCs/>
          <w:sz w:val="26"/>
          <w:szCs w:val="26"/>
        </w:rPr>
        <w:t>на осмотровую канаву или подъемную платформу осуществляется под руководством уполномоченного должностного лица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Для перехода через осмотровую канаву следует применять переходные мостики. Неиспользуемые более одной рабочей смены осмотровые канавы, траншеи или их части должны перекрываться.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еред подъемом сельскохозяйственной машины с помощью подъемных механизмов все другие работы на сельскохозяйственной машине должны быть прекращены, а работающие, исполняющие эти работы, должны быть удалены на безопасное расстояние. 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Снятие с сельскохозяйственных машин, прицепов и установка на них рессор (при их наличии), осуществляются после их разгрузки и полного вывешивания подъемными механизмами.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ри техническом обслуживании и ремонте сельскохозяйственной машины на посту технического обслуживания не допускается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ять работы на сельскохозяйственной машине, вывешенной только на подъемных механизмах (домкратах или талях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станавливать сельскохозяйственную машину на случайные предметы вместо специальных подставок (козелков) с определенной допустимой нагрузко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мать, устанавливать и транспортировать агрегаты и узлы сельскохозяйственной машины при зачаливании их тросом или канатами без специальных захва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ходиться в осмотровой канаве, под эстакадой при перемещении по ним сельскохозяйственной машин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ть без соответствующего освещ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ходиться на краю осмотровой канав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асть на край осмотровой канавы инструмент или материалы при работе в осмотровой канав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ходиться в проеме въездных (выездных) ворот во время нахождения или передвижения в них сельскохозяйственной машин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ходиться между сельскохозяйственной машиной и опорой или иным сооружением во время или перед началом ее движ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ходиться на крыше движущейся сельскохозяйственной машин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хническое обслуживание и ремонт сельскохозяйственной машины в полевых условиях следует проводить в светлое время суто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технического обслуживания и ремонта в темное время суток допускается при условии достаточного искусственного освещения. В этом случае работы выполняются не менее чем двумя работающими.</w:t>
      </w:r>
      <w:r>
        <w:rPr>
          <w:i/>
          <w:sz w:val="26"/>
          <w:szCs w:val="26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монтные работы под поднятыми рабочими органами сельскохозяйственной машины, платформами прицепов могут производиться только после установки специальных упоров, предусмотренных организацией-изготовителем, предотвращающих их самопроизвольное опускание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Монтажные и демонтажные работы с шинами выполняются с применением специального оборудования, приспособлений и инструмента, а также специальных ограждений, обеспечивающих безопасность работающи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 монтажом шины проверяется исправность и чистота обода колеса, его бортового и замочного колец, а также шин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монтажа шины на обод колеса необходимо проверить положение вентиля и посадку бортов покрышки на полки обода колес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ка замочного кольца на колесо должна выполняться только с помощью специальной монтажной лопат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очное кольцо колеса при монтаже шины на обод колеса должно полностью входить в выемку обода колеса всей внутренней поверхность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монтаж шины выполняется на специальном стенде или с помощью специального съемного устрой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ыполнении шиномонтажных работ не допускае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монтаж с обода колеса шины, находящейся под давление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ятие с сельскохозяйственной машины колеса с разборным ободом в случае, когда шина находится под давление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бивать обод колеса кувалдой (молотком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качивании шины воздухом исправлять ее положение на ободе постукивание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нтировать шину на обод (диск) колеса, не соответствующий размеру шин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ремя накачивания шины ударять по замочному кольцу колеса молотком или кувалдо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качивать шину свыше установленной организацией-изготовителем нормы давления шин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нять при монтаже шины замочные и бортовые кольца колеса, не соответствующие данной модели колес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нять золотники на колесе различного рода заглушка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качивать шину на разборном ободе колеса с болтовыми соединениями, не убедившись, что все гайки затянуты одинаково.</w:t>
      </w:r>
    </w:p>
    <w:p>
      <w:pPr>
        <w:pStyle w:val="Normal"/>
        <w:autoSpaceDE w:val="false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Колеса и шины необходимо катить, придерживая их от пад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качивание шин в сборе с ободом колеса производится в специальном металлическом ограждении, способном защищать работающих от ударов съемными деталями обода колеса при самопроизвольном демонтаж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0" w:name="Par21"/>
      <w:bookmarkEnd w:id="0"/>
      <w:r>
        <w:rPr>
          <w:sz w:val="26"/>
          <w:szCs w:val="26"/>
        </w:rPr>
        <w:t> </w:t>
      </w:r>
      <w:r>
        <w:rPr>
          <w:sz w:val="26"/>
          <w:szCs w:val="26"/>
        </w:rPr>
        <w:t>Накачивание шин с разборным ободом колеса необходимо осуществлять в два этапа: вначале довести до давления 0,05 МПа (0,5 кгс/кв.см) с проверкой положения замочного кольца колеса, а затем - до нормативного давления, установленного организацией-изгото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обнаружения неправильного положения замочного кольца колеса необходимо выпустить воздух из накачиваемой шины, исправить положение кольца колеса, а затем повторить действия, указанные в </w:t>
      </w:r>
      <w:hyperlink w:anchor="Par21">
        <w:r>
          <w:rPr>
            <w:rStyle w:val="InternetLink"/>
            <w:sz w:val="26"/>
            <w:szCs w:val="26"/>
          </w:rPr>
          <w:t>части первой</w:t>
        </w:r>
      </w:hyperlink>
      <w:r>
        <w:rPr>
          <w:sz w:val="26"/>
          <w:szCs w:val="26"/>
        </w:rPr>
        <w:t xml:space="preserve"> настоящего пунк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Накачивание шин без демонтажа проводится, если давление воздуха в них снизилось не более чем на 40 процентов от нормативного давления, установленного организацией-изготовителе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При осмотре внутренней поверхности шины следует применять средства индивидуальной защиты рук и устройство для разведения бортов шин (спредер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Для изъятия из шин металлических предметов необходимо использовать специальные приспособ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При необходимости выполнения работ под сельскохозяйственной машиной, находящейся вне осмотровой канавы, подъемника, эстакады, лежа на полу или земле, следует применять специальные настилы (лежаки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При замене лемехов плуга под полевые доски переднего и заднего корпусов следует подкладывать прочные деревянные подкладки.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Замена ножей режущих аппаратов сельскохозяйственных машин должна проводиться при выключенном двигателе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ятки секаторов, чеканочных ножей, садовых ножей и ножовок и другого аналогичного ручного садово-огородного инструмента должны быть гладкими, изготовлены из твердого дерева без наклона волокон, не иметь трещин, выщербин, заусенцев, сучков и прочих неровностей, которые могут повредить руку. Лезвия должны быть правильно и остро заточенными. Секатор должен иметь ограничитель схождения рукояток. Пружина секатора должна быть смазана и свободно без заеданий разводить лезвия. Полотно ножовки не должно иметь трещин и сломанных зубьев.</w:t>
      </w:r>
      <w:r>
        <w:rPr>
          <w:i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Ручная тара для посадки саженцев, рассады и сбора продукции растениеводства (ящики, корзины) должна быть в исправном состоя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0"/>
          <w:kern w:val="0"/>
          <w:sz w:val="26"/>
          <w:szCs w:val="26"/>
        </w:rPr>
      </w:pPr>
      <w:r>
        <w:rPr>
          <w:rFonts w:cs="yandex-sans;Times New Roman" w:ascii="yandex-sans;Times New Roman" w:hAnsi="yandex-sans;Times New Roman"/>
          <w:spacing w:val="0"/>
          <w:kern w:val="0"/>
          <w:sz w:val="26"/>
          <w:szCs w:val="26"/>
        </w:rPr>
        <w:t>Главный государственный инспектор</w:t>
      </w:r>
    </w:p>
    <w:p>
      <w:pPr>
        <w:pStyle w:val="Normal"/>
        <w:shd w:fill="FFFFFF" w:val="clear"/>
        <w:jc w:val="both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  <w:t xml:space="preserve">Кричевского межрайонного отдела 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spacing w:val="0"/>
          <w:kern w:val="0"/>
          <w:sz w:val="26"/>
          <w:szCs w:val="26"/>
        </w:rPr>
      </w:pPr>
      <w:r>
        <w:rPr>
          <w:rFonts w:cs="yandex-sans;Times New Roman" w:ascii="yandex-sans;Times New Roman" w:hAnsi="yandex-sans;Times New Roman"/>
          <w:spacing w:val="0"/>
          <w:kern w:val="0"/>
          <w:sz w:val="26"/>
          <w:szCs w:val="26"/>
        </w:rPr>
        <w:t>Могилевского областного управления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spacing w:val="0"/>
          <w:kern w:val="0"/>
          <w:sz w:val="26"/>
          <w:szCs w:val="26"/>
        </w:rPr>
      </w:pPr>
      <w:r>
        <w:rPr>
          <w:rFonts w:cs="yandex-sans;Times New Roman" w:ascii="yandex-sans;Times New Roman" w:hAnsi="yandex-sans;Times New Roman"/>
          <w:spacing w:val="0"/>
          <w:kern w:val="0"/>
          <w:sz w:val="26"/>
          <w:szCs w:val="26"/>
        </w:rPr>
        <w:t>Департамента государственной</w:t>
      </w:r>
    </w:p>
    <w:p>
      <w:pPr>
        <w:pStyle w:val="Normal"/>
        <w:shd w:fill="FFFFFF" w:val="clear"/>
        <w:ind w:left="-100" w:hanging="0"/>
        <w:jc w:val="both"/>
        <w:rPr/>
      </w:pPr>
      <w:r>
        <w:rPr>
          <w:spacing w:val="0"/>
          <w:kern w:val="0"/>
          <w:sz w:val="26"/>
          <w:szCs w:val="26"/>
        </w:rPr>
        <w:t xml:space="preserve">  </w:t>
      </w:r>
      <w:r>
        <w:rPr>
          <w:rFonts w:cs="yandex-sans;Times New Roman" w:ascii="yandex-sans;Times New Roman" w:hAnsi="yandex-sans;Times New Roman"/>
          <w:spacing w:val="0"/>
          <w:kern w:val="0"/>
          <w:sz w:val="26"/>
          <w:szCs w:val="26"/>
        </w:rPr>
        <w:t>инспекции труда</w:t>
      </w:r>
      <w:r>
        <w:rPr>
          <w:spacing w:val="0"/>
          <w:kern w:val="0"/>
          <w:sz w:val="26"/>
          <w:szCs w:val="26"/>
        </w:rPr>
        <w:t xml:space="preserve">                                                                                          А.А. Шлынов                                                                                        </w:t>
      </w:r>
    </w:p>
    <w:p>
      <w:pPr>
        <w:pStyle w:val="Normal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sectPr>
      <w:type w:val="nextPage"/>
      <w:pgSz w:w="11906" w:h="16838"/>
      <w:pgMar w:left="1701" w:right="567" w:gutter="0" w:header="0" w:top="4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4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pacing w:val="0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3:47:00Z</dcterms:created>
  <dc:creator>itex</dc:creator>
  <dc:description/>
  <dc:language>en-US</dc:language>
  <cp:lastModifiedBy>Пользователь</cp:lastModifiedBy>
  <cp:lastPrinted>2024-03-14T15:55:00Z</cp:lastPrinted>
  <dcterms:modified xsi:type="dcterms:W3CDTF">2024-06-21T13:47:00Z</dcterms:modified>
  <cp:revision>2</cp:revision>
  <dc:subject/>
  <dc:title/>
</cp:coreProperties>
</file>