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 сайт Чериковского РИК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 К ОГРАЖДЕНИЯМ ПРИ ПРОИЗВОДСТВЕ РАБОТ НА ВЫСО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ограждениям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ункциональному назначению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защит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траховоч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игнальны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месту установки относительно границы рабочего места вблизи перепада по высоте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внутренн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наружны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собу крепления инвентарные предохранительные ограждения подразделяются н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опорны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навесны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/м (40 кгс/м), приложенных на поручен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местах, предназначенных для пребывания не более двух человек, допускается принимать в качестве нормативной сосредоточенную нагрузку 400 Н (40 кгс), поочередно прикладываемую в вертикальном или горизонтальном направлениях в любом месте по длине поручн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личина прогиба поручня под действием расчетной нагрузки должна быть не более 0,1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ждения страховочные рассчитываются на прочность и устойчивость к действию горизонтальной сосредоточенной нагрузки 700 Н (70 кгс), приложенной в любой точке по высоте ограждения в середине пролет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граждения страховочные наружные, кроме того, должны рассчитываться на прочность от действия груза массой 100 кг, падающего с высоты 1 м от уровня рабочего места в середине пролета.</w:t>
      </w:r>
    </w:p>
    <w:p>
      <w:pPr>
        <w:pStyle w:val="Point"/>
        <w:rPr>
          <w:sz w:val="28"/>
          <w:szCs w:val="28"/>
        </w:rPr>
      </w:pPr>
      <w:bookmarkStart w:id="0" w:name="a16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а защитных и страховочных ограждений должна быть не менее 1,1 м, сигнальных - от 0,8 до 1,1 м включительно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ояние между узлами крепления защитных и страховочных ограждений к устойчивым конструкциям здания или сооружения недолжно быть более 6 м, для сигнальных ограждений допускается до 12 м.</w:t>
      </w:r>
    </w:p>
    <w:p>
      <w:pPr>
        <w:pStyle w:val="Point"/>
        <w:rPr>
          <w:sz w:val="28"/>
          <w:szCs w:val="28"/>
        </w:rPr>
      </w:pPr>
      <w:bookmarkStart w:id="1" w:name="a159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жные защитные и страховочные ограждения устанавливаются от границы перепада по высоте на расстоянии 0,20-0,25 м, внутренние страховочные ограждения - не менее 0,30 м, сигнальные ограждения - не менее 2,0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 защитные ограждения устанавливают без ограничения расстояния от границы перепада по высоте.</w:t>
      </w:r>
    </w:p>
    <w:p>
      <w:pPr>
        <w:pStyle w:val="Point"/>
        <w:rPr>
          <w:sz w:val="28"/>
          <w:szCs w:val="28"/>
        </w:rPr>
      </w:pPr>
      <w:bookmarkStart w:id="2" w:name="a16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щитного огражд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асстояние между горизонтальными элементами в вертикальной плоскости должно быть не более 0,45 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сота бортового ограждения должна быть не менее 0,10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ячейки сетчатого элемента ограждения должен быть не более 50 мм. Ячейка синтетического сетеполотна должна выдерживать нагрузку до 1750 Н (175 кгс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лы крепления ограждений к строительным конструкциям должны быть надежными с исключением возможности их самопроизвольного раскрепления.</w:t>
      </w:r>
    </w:p>
    <w:p>
      <w:pPr>
        <w:pStyle w:val="Point"/>
        <w:rPr>
          <w:sz w:val="28"/>
          <w:szCs w:val="28"/>
        </w:rPr>
      </w:pPr>
      <w:bookmarkStart w:id="3" w:name="a16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ьные ограждения должны выполняться канатом, закрепляемым к стойкам или устойчивым конструкциям зданий, сооружений, с навешиваемыми на канат знаками безопасности. Расстояние между знаками должно быть не более 6 м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конструкций ограждений не должны иметь острых углов, режущих кромок, заусенце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али и сборочные единицы ограждений массой более 25 кг должны иметь монтажные петли или другие элементы для строповки.</w:t>
      </w:r>
    </w:p>
    <w:p>
      <w:pPr>
        <w:pStyle w:val="Point"/>
        <w:rPr>
          <w:sz w:val="28"/>
          <w:szCs w:val="28"/>
        </w:rPr>
      </w:pPr>
      <w:bookmarkStart w:id="4" w:name="a16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ые и страховочные ограждения окрашиваются в желтый сигнальный цвет.</w:t>
      </w:r>
    </w:p>
    <w:p>
      <w:pPr>
        <w:pStyle w:val="Point"/>
        <w:rPr>
          <w:sz w:val="28"/>
          <w:szCs w:val="28"/>
        </w:rPr>
      </w:pPr>
      <w:bookmarkStart w:id="5" w:name="a175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равным состоянием и правильным применением ограждений возлагается приказом по организации на производителей работ, мастеров, участковых механик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ограждений с обнаруженными неисправностями подлежат замене или ремонт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и снятие ограждений следует осуществлять в технологической последовательности, обеспечивающей безопасность выполнения строительно-монтажных работ.</w:t>
      </w:r>
    </w:p>
    <w:p>
      <w:pPr>
        <w:pStyle w:val="Poi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ы ограждаемого участка должны устанавливаться в технологических картах или проектах производства рабо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выполняющие установку и снятие ограждений,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, сооружения или к страховочному канат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1:00Z</dcterms:created>
  <dc:creator>itex</dc:creator>
  <dc:description/>
  <dc:language>en-US</dc:language>
  <cp:lastModifiedBy>Пользователь</cp:lastModifiedBy>
  <cp:lastPrinted>2022-06-17T08:46:00Z</cp:lastPrinted>
  <dcterms:modified xsi:type="dcterms:W3CDTF">2022-06-27T08:01:00Z</dcterms:modified>
  <cp:revision>2</cp:revision>
  <dc:subject/>
  <dc:title/>
</cp:coreProperties>
</file>