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нтернет сайт Чериковского РИК                                                                                              </w:t>
      </w:r>
    </w:p>
    <w:p>
      <w:pPr>
        <w:pStyle w:val="Zagrazdel"/>
        <w:rPr>
          <w:sz w:val="28"/>
          <w:szCs w:val="28"/>
        </w:rPr>
      </w:pPr>
      <w:r>
        <w:rPr>
          <w:sz w:val="28"/>
          <w:szCs w:val="28"/>
        </w:rPr>
        <w:t>ТРЕБОВАНИЯ БЕЗОПАСНОСТИ К РАБОЧЕМУ МЕСТУ, МЕСТУ ПРОИЗВОДСТВА РАБОТ НА ВЫСОТЕ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ования по охране труда к рабочему месту, месту производства    работ на высоте  определены Правилами охраны труда при работе на высоте, утвержденными постановлением Министерства труда Республики Беларусь от 28.04.2001 № 52  (далее – Правила).</w:t>
      </w:r>
      <w:r>
        <w:rPr>
          <w:color w:val="242424"/>
          <w:sz w:val="28"/>
          <w:szCs w:val="28"/>
          <w:shd w:fill="FFFFFF" w:val="clear"/>
        </w:rPr>
        <w:t xml:space="preserve"> 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Наниматель обязан обеспечить безопасность работников и защиту от рисков всех лиц, находящихся в непосредственной близости от рабочих мест или мест производства работ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е место должно содержаться в чистоте; хранение заготовок, материалов, инструмента, готовой продукции, отходов производства должно быть упорядочено и соответствовать требованиям охраны труд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 рабочем месте не допускается размещать и накапливать неиспользуемые материалы, отходы производства и тому подобное, загромождать пути подхода и выход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мы в стенах при одностороннем примыкании к ним настила (перекрытия) должны ограждаться, если расстояние от уровня настила до нижнего края проема менее 0,7 м.</w:t>
      </w:r>
    </w:p>
    <w:p>
      <w:pPr>
        <w:pStyle w:val="Point"/>
        <w:rPr>
          <w:sz w:val="28"/>
          <w:szCs w:val="28"/>
        </w:rPr>
      </w:pPr>
      <w:bookmarkStart w:id="0" w:name="a120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работ на высоте внизу под местом работ определяются и соответствующим образом обозначаются и ограждаются опасные зоны. При совмещении работ по одной вертикали нижерасположенные места оборудуются соответствующими защитными устройствами (настилами, сетками, козырьками), установленными на расстоянии не более 6 м по вертикали от нижерасположенного рабочего мест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ные площадки, площадки производства работ, расположенные вне огороженной территории, ограждаются для предотвращения несанкционированного входа посторонних лиц. Вход посторонних лиц на такие площадки разрешается в сопровождении работника организации и в защитной каске.</w:t>
      </w:r>
    </w:p>
    <w:p>
      <w:pPr>
        <w:pStyle w:val="Point"/>
        <w:rPr/>
      </w:pPr>
      <w:bookmarkStart w:id="1" w:name="a170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бочих местах не допускается накапливать горючие материалы (упаковочные материалы, опилки, замасленная ветошь, древесный и пластиковый мусор и тому подобное). Они должны собираться в металлические емкости с плотно закрывающейся крышкой, установленные в пожаробезопасных местах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, изделия, конструкции при приеме и складировании на рабочих местах, находящихся на высоте, принимаются в объемах, необходимых для обеспечения непрерывного производственного процесса, и укладываются так, чтобы не загромождать рабочее место и проходы к нему, исходя из несущей способности лесов, подмостей, площадок и тому подобного, на которых производится размещение указанного груз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е места, расположенные вне производственных помещений, включая и подходы к ним, содержатся в чистоте, в зимнее время очищаются от снега, льда и посыпаются песком, золой, опилками или другими аналогичными материалами.</w:t>
      </w:r>
    </w:p>
    <w:p>
      <w:pPr>
        <w:pStyle w:val="Poi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предосторожности такие, как ограждение опасных зон, принимаются для ограничения доступа работников в зоны, где возможно их падение с высоты, травмирование падающими с высоты материалами, инструментом и другими предметами, а также частями конструкций, находящихся в процессе сооружения, обслуживания, ремонта, монтажа или разборки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мы, в которые могут упасть работники, должны быть надежно закрыты или ограждены и обозначены.</w:t>
      </w:r>
    </w:p>
    <w:p>
      <w:pPr>
        <w:pStyle w:val="Newncpi"/>
        <w:rPr>
          <w:sz w:val="28"/>
          <w:szCs w:val="28"/>
        </w:rPr>
      </w:pPr>
      <w:bookmarkStart w:id="2" w:name="a202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е места и проходы к ним, расположенные на высоте более 1,3 м и расстоянии менее 2 м от границы перепада по высоте, ограждаются временными инвентарными ограждениями. 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положении рабочих мест на перекрытиях воздействие нагрузок от размещенных материалов, оборудования, оснастки и людей не должно превышать расчетных нагрузок на перекрытие, предусмотренных проектом.</w:t>
      </w:r>
    </w:p>
    <w:p>
      <w:pPr>
        <w:pStyle w:val="Point"/>
        <w:rPr>
          <w:sz w:val="28"/>
          <w:szCs w:val="28"/>
        </w:rPr>
      </w:pPr>
      <w:bookmarkStart w:id="3" w:name="a178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ды на площадках и рабочих местах должны отвечать следующим требованиям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ширина одиночных проходов к рабочим местам и на рабочих местах должна быть не менее 0,6 м, высота в свету - не менее 1,8 м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лестницы или скобы, применяемые для подъема или спуска работников на рабочие места, расположенные на высоте более 5 м, должны быть оборудованы устройствами для закрепления фала предохранительного пояса.</w:t>
      </w:r>
    </w:p>
    <w:p>
      <w:pPr>
        <w:pStyle w:val="Point"/>
        <w:rPr>
          <w:sz w:val="28"/>
          <w:szCs w:val="28"/>
        </w:rPr>
      </w:pPr>
      <w:bookmarkStart w:id="4" w:name="a177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границах зон постоянно действующих опасных производственных факторов устанавливаются защитные ограждения, а на границах зон потенциальной опасности действия этих факторов - сигнальные ограждения и знаки безопасности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е места обеспечиваются необходимыми средствами коллективной и индивидуальной защиты работников, первичными средствами пожаротушения, а также средствами связи и сигнализации, другими техническими средствами обеспечения безопасных условий труда в соответствии с требованиями действующих нормативных документов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одка временных электросетей напряжением до 1000 В, используемых при электроснабжении объектов строительства, выполняется изолированными проводами или кабелями на опорах или конструкциях, рассчитанных на механическую прочность при прокладке по ним проводов и кабелей, на высоте над уровнем земли, пола, настила не менее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2,5 м над рабочими местами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3,5 м над проходами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6,0 м над проездами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ильники общего освещения напряжением в сети 127 В и 220 В устанавливаются на высоте не менее 2,5 м от уровня земли, пола, настила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При производстве работ на высоте предусматривается проведение мероприятий, позволяющих осуществлять эвакуацию людей в случае возникновения пожара или аварии.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ти эвакуации обозначаются хорошо видимыми знаками и не должны загромождаться. На видных местах устанавливаются указатели ближайшего пункта извещения о пожаре и других чрезвычайных ситуациях, номера телефонов пожарного аварийно-спасательного подразделения (добровольной пожарной друж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государственный инспектор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чевского межрайонного отдела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гилевского областного управления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а государственной инспекции труда</w:t>
        <w:tab/>
        <w:t xml:space="preserve">                      А.А. Шлынов</w:t>
      </w:r>
    </w:p>
    <w:sectPr>
      <w:type w:val="nextPage"/>
      <w:pgSz w:w="11906" w:h="16838"/>
      <w:pgMar w:left="1701" w:right="567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01:00Z</dcterms:created>
  <dc:creator>itex</dc:creator>
  <dc:description/>
  <dc:language>en-US</dc:language>
  <cp:lastModifiedBy>Пользователь</cp:lastModifiedBy>
  <cp:lastPrinted>2022-06-17T13:18:00Z</cp:lastPrinted>
  <dcterms:modified xsi:type="dcterms:W3CDTF">2022-06-27T08:01:00Z</dcterms:modified>
  <cp:revision>3</cp:revision>
  <dc:subject/>
  <dc:title/>
</cp:coreProperties>
</file>