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ИНФОРМАЦИОННОЕ  ПИСЬМО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 обеспечении требований безопасности труда при проведении шиномонтажных рабо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20 году при выполнении шиномонтажных работ (снятие, установка, ремонт и подкачка колес транспортных средств) в организациях республики 4 работника получили тяжелые производственные трав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Анализ обстоятельств и причин происшедших несчастных случаев указывает на то, что в большинстве из них при производстве шиномонтажных работ со стороны нанимателей и работников не обеспечивалось, а зачастую и игнорировалось соблюдение технологических процессов, соответствие производственного оборудования, рабочих мест требованиям нормативных правовых актов, а также требований безопасности, изложенных в локальных правовых а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роме того, установленные обстоятельства происшедших несчастных случаев, позволяют сделать вывод о том, что потерпевшие даже не представляют себе всю опасность и тяжесть последствий разрушения конструкции находящегося под давлением колес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14 апреля 2020 г. при накачивании колеса пневмопистолетом в результате срыва стопорного кольца колеса кузова-фургона КМ-131 тяжелую открытую черепно-мозговую травму получил тракторист-машинист сельскохозяйственного производства сельскохозяйственного унитарного предприятия «Дукора-Агро» Пуховичского района Ми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несчастного случая явилось нарушение потерпевшим требований инструкции по охране труда, выразившееся в накачивании шины в сборе с ободом вне специального металлического ограждения, способного защитить от удара съемными деталями обода при самопроизвольном демонтаж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, приведший к тяжелой производственной травме, произошел 1 февраля 2020 г. с водителем автомобиля открытого акционерного общества «Пеняково» Дрогичинского района Брест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качивании шины, находящейся в специальном ограждении, в результате возникшего избыточного давления произошел ее самопроизвольный демонтаж и вылет замочного и бортового колец. Вылетевшими съемными деталями обода была разрушена конструкция ограждения и травмирована правая нога потерпевш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проведенного специального расследования установлено, что инженером по эксплуатации машинно-тракторного парка допущен к эксплуатации компрессор для накачивания шин, неукомплектованный контрольным манометром на конце шланга, в связи с чем у водителя отсутствовала возможность контролировать давление в накачиваемой шине. Кроме того, главный инженер допустил потерпевшего к выполнению шиномонтажных работ без соответствующей квалификации, не прошедшего в установленном порядке обучение, стажировку, инструктаж и проверку знаний по вопросам охраны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 мая 2020 г. тяжелую травму правого предплечья получил водитель автомобиля открытого акционерного общества «Строитель» Ошмянского района Гродне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день в связи с обнаруженной трещиной распорного кольца колеса полуприцепа-цистерны потерпевший принял решение произвести его ремонт. Он приступил к демонтажу колеса, не снизив при этом давление в камере шины, чем нарушил требования локальных правовых актов по охране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нятии находившееся под давлением колесо разрушилось, травмировав потерпевше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шиномонтажных работ особое внимание необходимо обращать на состояние колес, подлежащих монтажу (демонтажу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в 2019 году три водителя автомобиля получили тяжелые производственные травмы при монтаже (демонтаже) накачанных колес, которые находились в технически неисправном состоянии, а именно, имели неисправное состояние обода диска, бортового и замочного колец по причине наличия коррозии и сквозного повреждения в ободе диска коле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один работник погиб (водитель автомобиля) и еще один  тяжело травмирован (слесарь по ремонту автомобилей) в результате разрыва автомобильных шин при их накачивании по причине ослабления прочности материала шин, вызванного их эксплуатацией в условиях с низким давлением, перегрузкой транспортного средства, наличием местных повреждений (пробои, порезы, разрывы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стекшем периоде 2021 года произошло три несчастных случая с тяжелыми последствиями, в результате которых двое работников погибли и один – получил тяжелые производственные трав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к, 1 марта 2021 г. погиб слесарь по ремонту автомобилей Верхнедвинского филиала Витебского районного потребительского общества. По неустановленной причине произошел разрыв находящегося под давлением колеса, демонтированного с автомобиля, в результате чего потерпевший получил смертельную травму голов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же день при аналогичных обстоятельствах смертельно травмирован водитель автомобиля открытого акционерного общества «Забудова-строй» Молодечненского района Мин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 февраля 2021 г. несчастный случай, приведший к тяжелой производственной травме, произошел с водителем автомобиля открытого акционерного общества «Некрашевский» Октябрьского района Гомельской области. Во время накачивания колеса, снятого с автомобиля МАЗ-551605, вне специального защитного ограждения, потерпевший поправлял кольцо диска колеса с использованием кувалды. При нанесении очередного удара колесо лопнуло, травмировав водител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1:00Z</dcterms:created>
  <dc:creator>kaminskij</dc:creator>
  <dc:description/>
  <dc:language>en-US</dc:language>
  <cp:lastModifiedBy>Пользователь</cp:lastModifiedBy>
  <cp:lastPrinted>2021-03-23T09:05:00Z</cp:lastPrinted>
  <dcterms:modified xsi:type="dcterms:W3CDTF">2021-04-06T11:21:00Z</dcterms:modified>
  <cp:revision>2</cp:revision>
  <dc:subject/>
  <dc:title/>
</cp:coreProperties>
</file>