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Безопасность труда при проведении работ с применением пестицидов, (агрохимикатов), их транспортировке и хранен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400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безопасности, предъявляемые к проведению работ с применением пестицидов, (агрохимикатов), их транспортировке и хранении установлены Правилами  по охране труда в сельском и рыбном хозяйстве, утвержденных постановлением Министерства труда и социальной защиты республики Беларусь и Министерством сельского хозяйства и продовольствия Республики Беларусь от 05.05.2022  № 29/4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стициды (агрохимикаты) должны применяться, транспортироваться и храниться в соответствии с рекомендациями по их применению, транспортировке и хранению (далее – рекомендации по применению), содержащимися на тарной этикетке или в специальном приложении, установленными организацией-изготовителем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аботы с применением пестицидов (агрохимикатов) должны проводиться под руководством уполномоченного должностного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Все работы с применением пестицидов (агрохимикатов) должны регистрироваться в журнале, в котором указываются дата, время и место проведения работ, уполномоченные должностные лица, ответственные за безопасное проведение работ, применяемые пестициды (агрохимикаты)</w:t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ницы участков, обрабатываемых и обработанных пестицидами (агрохимикатами), должны быть обозначены знаками безопасности на расстоянии в пределах видимости от одного знака безопасности до другого. Знаки безопасности следует убирать после окончания срока ожидания, установленного для конкретных пестицидов (агрохимикатов).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боты по внесению в почву пестицидов (агрохимикатов), обработке ими растений (далее – обработка полей пестицидами (агрохимикатами)) должны выполняться при помощи специальных сельскохозяйственных машин, воздушных судов и специального оборудования, предназначенного для их распыления (далее – опрыскиватель)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ы по приготовлению рабочих растворов пестицидов (агрохимикатов) и их смесей, заправке опрыскивателей, должны производиться механизированным способом на специально оборудованных площадках или стационарных заправочных пунктах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Заправку опрыскивателей следует производить закрытым способом по герметичным шлангам (трубопров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олнение емкостей опрыскивателей контролируется по уровнемеру. Открывать люки и проверять наполнение емкости  опрыскивателя визуально не допускается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заполнении емкости опрыскивателя работающему необходимо находиться с наветренной стороны, исключая попадание растворов пестицидов (агрохимикатов) и их смесей в зону дыхания и на открытые участки тела работающих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Кабины сельскохозяйственных машин при обработке полей пестицидами (агрохимикатами) должны быть закрыты.</w:t>
      </w:r>
      <w:r>
        <w:rPr>
          <w:i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При обработке полей пестицидами (агрохимикатами) движение сельскохозяйственных машин должно осуществляться против ветр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ающие, использующие ранцевые опрыскиватели, не должны находиться относительно друг друга с подветренной стороны, с целью исключения попадания их в зону опрыскива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Обработку полей пестицидами (агрохимикатами) с применением вентиляторных и штанговых опрыскивателей, установленных на сельскохозяйственных машинах, а также с применением  воздушного судна следует производить в соответствии с рекомендациями по применению и эксплуатационными документами организаций – изготовителей.</w:t>
      </w:r>
      <w:r>
        <w:rPr>
          <w:i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При выполнении в помещениях работ по предотвращению появления и уничтожению вредителей, возбудителей болезней растений и (или) продукции растениеводства посредством применения фумигантов (далее – фумигация) необходимо применять средства индивидуальной защиты органов дыхания (противогаз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Работы по фумигации помещений должны осуществляться бригадами в составе не менее трех человек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Помещения, в которых выполняются работы по фумигации, необходимо обозначить знаком безопасности и поясняющей надписью «Вход воспрещен!  Газ!». Объект фумигации до окончания дегазации должен находиться под наблюдением.Бочки с фумигантами следует открывать специальными ключ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Не допускается фумигация объектов при температуре воздуха (наружного и внутри помещений) соответственно ниже +10 °C и выше +25 °C при скорости движения воздуха более 3 м/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проведения дегазации по окончании фумигации работающие должны входить в помещение в средствах индивидуальной защиты органов дыхания (противогазе)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Окончание дегазации должно устанавливаться непосредственным руководителем работ с оформлением письменного разрешения на право пользования помещением.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При выполнении работ с жидкими пестицидами (агрохимикатами) необходимо применять средства индивидуальной защиты рук, глаз, органов дыхания.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Пестициды (агрохимикаты) должны транспортироваться и храниться в таре (упаковке) организации-изготовителя.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одить работы, связанные с транспортировкой агрохимикатов, содержащих аммиак, приготовлению из них растворов, и внесению их в почву в темное время суток не допускается</w:t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ающие затаренные пестициды (агрохимикаты) должны складироваться в штабелях на поддонах или храниться на стеллажах. Высота штабеля при хранении в мешках, металлических барабанах, бочках вместимостью не менее 5 л, картонных и полимерных коробах, ящиках, флягах допускается в три яруса.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использовании стеллажей высоту складирования следует увеличить. Минимальное расстояние между стеной и грузом должно быть не менее 0,8 м, между перекрытием и грузом – 1 м, между светильником и грузом – 0,5 м, расстояние между полом и стеллажом – 0,8 м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ранение пестицидов (агрохимикатов) навалом не допускается.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мещения для хранения пестицидов (агрохимикатов) перед началом проведения в них погрузочно-разгрузочных работ вентилируются (проветриваются) в течение 30 минут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окончании работ с применением пестицидов (агрохимикатов) все площадки, на которых проводились работы, сельскохозяйственные машины, воздушные судна, опрыскиватели и иное оборудование, тара, инвентарь должны быть освобождены от остатков пестицидов (агрохимикатов), очищены и промыты водой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партамента государственной инспекции труда</w:t>
        <w:tab/>
        <w:t xml:space="preserve">                   А.А. Шлынов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itex</dc:creator>
  <dc:description/>
  <cp:keywords/>
  <dc:language>en-US</dc:language>
  <cp:lastModifiedBy>itex</cp:lastModifiedBy>
  <cp:lastPrinted>2023-03-28T14:27:00Z</cp:lastPrinted>
  <dcterms:modified xsi:type="dcterms:W3CDTF">2023-03-30T08:50:00Z</dcterms:modified>
  <cp:revision>15</cp:revision>
  <dc:subject/>
  <dc:title/>
</cp:coreProperties>
</file>