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7365D"/>
  <w:body>
    <w:p>
      <w:pPr>
        <w:pStyle w:val="Normal"/>
        <w:spacing w:before="0" w:after="200"/>
        <w:ind w:left="-1701"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-627380</wp:posOffset>
                </wp:positionV>
                <wp:extent cx="7433945" cy="10674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09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По данным Департамента государственной инспекции труда Министерства труда и социальной защиты Республики Беларусь в Республике ежегодно травмируются на производстве до двух тысяч рабо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ОСНОВНЫЕ ПРИЧИНЫ ТРАВМАТИЗМА</w:t>
                            </w:r>
                            <w:r>
                              <w:rPr>
                                <w:b/>
                                <w:color w:val="404040"/>
                                <w:spacing w:val="-20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ХАЛАТНОСТЬ, ПРЕНЕБРЕЖЕНИЕ СВОЕЙ БЕЗОПАСНОСТЬЮ И БЕЗОПАСНОСТЬЮ ОКРУЖАЮЩИХ, НЕВЫПОЛНЕНИЕ СВОИХ НЕПОСРЕДСТВЕННЫХ ОБЯЗАННОСТЕЙ</w:t>
                            </w:r>
                            <w:r>
                              <w:rPr>
                                <w:b/>
                                <w:color w:val="404040"/>
                                <w:spacing w:val="-2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201" w:hanging="0"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Могилевское областное управление Департамента государственной инспекции труда Министерства труда и социальной защиты Республики Беларусь напоминает, что наниматели и работающие обязаны строго соблюдать требования охраны труда.</w:t>
                            </w:r>
                          </w:p>
                          <w:p>
                            <w:pPr>
                              <w:pStyle w:val="Normal"/>
                              <w:ind w:left="284" w:righ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Нарушение требований охраны труда может повлечь дисциплинарную, материальную, гражданско-правовую, административную и уголовную ответственность.</w:t>
                            </w:r>
                          </w:p>
                          <w:p>
                            <w:pPr>
                              <w:pStyle w:val="Style19"/>
                              <w:ind w:left="284" w:right="20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СОБЛЮДЕНИЕ ТРЕБОВАНИЙ ОХРАНЫ ТРУДА –</w:t>
                            </w:r>
                          </w:p>
                          <w:p>
                            <w:pPr>
                              <w:pStyle w:val="Style19"/>
                              <w:ind w:left="284" w:right="20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ОСНОВА ВАШЕЙ БЕЗОПАСНОСТИ НА ПРОИЗВОДСТВЕ.</w:t>
                            </w:r>
                          </w:p>
                          <w:p>
                            <w:pPr>
                              <w:pStyle w:val="Style19"/>
                              <w:ind w:left="1134" w:right="2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right="20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0420" cy="269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042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7404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8" r="-5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6440" cy="74041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01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0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586.7pt;height:841.9pt;mso-wrap-distance-left:9.05pt;mso-wrap-distance-right:9.05pt;mso-wrap-distance-top:0pt;mso-wrap-distance-bottom:0pt;margin-top:-49.4pt;mso-position-vertical-relative:text;margin-left:-79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ind w:left="284" w:right="201" w:hanging="0"/>
                        <w:jc w:val="center"/>
                        <w:rPr/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По данным Департамента государственной инспекции труда Министерства труда и социальной защиты Республики Беларусь в Республике ежегодно травмируются на производстве до двух тысяч работников.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0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ОСНОВНЫЕ ПРИЧИНЫ ТРАВМАТИЗМА</w:t>
                      </w:r>
                      <w:r>
                        <w:rPr>
                          <w:b/>
                          <w:color w:val="404040"/>
                          <w:spacing w:val="-20"/>
                          <w:sz w:val="40"/>
                          <w:szCs w:val="40"/>
                        </w:rPr>
                        <w:t xml:space="preserve"> – </w:t>
                      </w: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ХАЛАТНОСТЬ, ПРЕНЕБРЕЖЕНИЕ СВОЕЙ БЕЗОПАСНОСТЬЮ И БЕЗОПАСНОСТЬЮ ОКРУЖАЮЩИХ, НЕВЫПОЛНЕНИЕ СВОИХ НЕПОСРЕДСТВЕННЫХ ОБЯЗАННОСТЕЙ</w:t>
                      </w:r>
                      <w:r>
                        <w:rPr>
                          <w:b/>
                          <w:color w:val="404040"/>
                          <w:spacing w:val="-2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201" w:hanging="0"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Могилевское областное управление Департамента государственной инспекции труда Министерства труда и социальной защиты Республики Беларусь напоминает, что наниматели и работающие обязаны строго соблюдать требования охраны труда.</w:t>
                      </w:r>
                    </w:p>
                    <w:p>
                      <w:pPr>
                        <w:pStyle w:val="Normal"/>
                        <w:ind w:left="284" w:right="201" w:hanging="0"/>
                        <w:jc w:val="center"/>
                        <w:rPr/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Нарушение требований охраны труда может повлечь дисциплинарную, материальную, гражданско-правовую, административную и уголовную ответственность.</w:t>
                      </w:r>
                    </w:p>
                    <w:p>
                      <w:pPr>
                        <w:pStyle w:val="Style19"/>
                        <w:ind w:left="284" w:right="201" w:hanging="0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СОБЛЮДЕНИЕ ТРЕБОВАНИЙ ОХРАНЫ ТРУДА –</w:t>
                      </w:r>
                    </w:p>
                    <w:p>
                      <w:pPr>
                        <w:pStyle w:val="Style19"/>
                        <w:ind w:left="284" w:right="201" w:hanging="0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ОСНОВА ВАШЕЙ БЕЗОПАСНОСТИ НА ПРОИЗВОДСТВЕ.</w:t>
                      </w:r>
                    </w:p>
                    <w:p>
                      <w:pPr>
                        <w:pStyle w:val="Style19"/>
                        <w:ind w:left="1134" w:right="20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right="20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0420" cy="2693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042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74041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58" r="-5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6440" cy="74041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01" w:hanging="0"/>
                        <w:jc w:val="right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0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3:00Z</dcterms:created>
  <dc:creator>Г</dc:creator>
  <dc:description/>
  <dc:language>en-US</dc:language>
  <cp:lastModifiedBy>UserPc</cp:lastModifiedBy>
  <cp:lastPrinted>2024-02-07T08:34:00Z</cp:lastPrinted>
  <dcterms:modified xsi:type="dcterms:W3CDTF">2024-03-28T11:43:00Z</dcterms:modified>
  <cp:revision>2</cp:revision>
  <dc:subject/>
  <dc:title/>
</cp:coreProperties>
</file>