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eastAsia="Arial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>Интернет сайт Чериковского Р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kern w:val="0"/>
          <w:sz w:val="20"/>
          <w:szCs w:val="20"/>
        </w:rPr>
        <w:t>ТРЕБОВАНИЯ ПО ОХРАНЕ ТРУДА ПО ОСУЩЕСТВЛЕНИЮ НАДЗОРА ЗА ТЕХНИЧЕСКИМ СОСТОЯНИЕМ  ЗДАНИЙ ПРИ ИХ ЭКСПЛУАТАЦИ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kern w:val="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kern w:val="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по охране труда по надзору при эксплуатации зданий </w:t>
      </w:r>
      <w:r>
        <w:rPr>
          <w:spacing w:val="0"/>
          <w:kern w:val="0"/>
        </w:rPr>
        <w:t>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Межотраслевыми правилами </w:t>
      </w:r>
      <w:r>
        <w:rPr/>
        <w:t>по охране при техническом обслуживании и ремонте зданий и сооружений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от </w:t>
      </w:r>
      <w:r>
        <w:rPr>
          <w:spacing w:val="0"/>
          <w:kern w:val="0"/>
        </w:rPr>
        <w:t>29</w:t>
      </w:r>
      <w:r>
        <w:rPr>
          <w:rFonts w:cs="yandex-sans;Times New Roman" w:ascii="yandex-sans;Times New Roman" w:hAnsi="yandex-sans;Times New Roman"/>
          <w:spacing w:val="0"/>
          <w:kern w:val="0"/>
        </w:rPr>
        <w:t>.12.20</w:t>
      </w:r>
      <w:r>
        <w:rPr>
          <w:spacing w:val="0"/>
          <w:kern w:val="0"/>
        </w:rPr>
        <w:t>11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141 (далее – Межотраслевые правил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Здания в процессе эксплуатации должны находиться под систематическим наблюдением должностных лиц, ответственных за сохранность эт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0"/>
          <w:kern w:val="0"/>
        </w:rPr>
        <w:t>Все здания или отдельные их части (пролет, этаж, помещение) закрепляются за структурными подразделениями, занимающими указанные площади, приказом руководителя организации. Руководители соответствующих структурных подразделений являются лицами, ответственными за правильную эксплуатацию, сохранность и своевременный ремонт закрепленных за подразделениями зданий или отдельных их час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Контроль за техническим состоянием здания осуществляется его собственником (эксплуатирующей организацией) путем проведения плановых и неплановых (внеочередных) технических осмотров (далее - осмотры) собственными силами, а при необходимости - путем проведения обследования специализиров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лановые осмотры подразделяются на общие и частичны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ри общих осмотрах контролируют техническое состояние здания в целом, его инженерных систем и благоустройства, при частичных осмотрах - техническое состояние отдельных конструкций зданий, инженерных систем, элементов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Общие осмотры должны проводиться 2 раза в год: весной и осень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ериодичность частичных осмотров устанавливается собственником здания,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Неплановые осмотры зданий должны проводиться после стихийных бедствий, аварий и при выявлении недопустимых деформаций основа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Общие осмотры зданий производятся комиссиями в состав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редседателя комиссии - руководителя организации (заместителя руководителя, главного инженера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0"/>
          <w:kern w:val="0"/>
        </w:rPr>
        <w:t>членов комиссии - лиц, ответственных за эксплуатацию зданий, представителя первичной профсоюзной организации независимо от наличия у них статуса юридического лица либо уполномоченных лиц по охране труда работников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Для общественных зданий в состав комиссии включаются местные исполнительные и распорядительные органы, республиканские органы государственного управления, другие государственные организации, подчиненные Правительству Республики Беларусь, ответственные за техническое состояние основ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Для производственных зданий в состав комиссии включаются механик, энергетик, технолог, другие специалисты организаций, инженер по охране труда либо лицо, выполняющее его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К работе комиссии могут привлекаться специалисты-эксперты и представители ремонтно-строи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Результаты всех видов осмотров оформляются актами, в которых отмечаются обнаруженные дефекты, а также необходимые меры для их устранения с указанием сроков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Акт подписывается всеми членами комиссии и утверждается собственником здания или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Результаты всех осмотров следует также отражать в документах по учету технического состояния здания (журнал технической эксплуатации здания, технический паспорт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В этих документах должны содержаться ориентировочная оценка технического состояния здания и его отдельных элементов, места расположения и параметры обнаруженных дефектов, причины их возникновения и сроки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ри обнаружении значительных и критических дефектов следует провести обследование элементов здания специализированной организаци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12-18T14:43:00Z</cp:lastPrinted>
  <dcterms:modified xsi:type="dcterms:W3CDTF">2023-12-18T11:43:00Z</dcterms:modified>
  <cp:revision>50</cp:revision>
  <dc:subject/>
  <dc:title/>
</cp:coreProperties>
</file>