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spacing w:val="0"/>
          <w:kern w:val="0"/>
          <w:sz w:val="20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0"/>
        </w:rPr>
      </w:r>
    </w:p>
    <w:p>
      <w:pPr>
        <w:pStyle w:val="Normal"/>
        <w:shd w:fill="FFFFFF" w:val="clear"/>
        <w:jc w:val="center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  <w:t xml:space="preserve">«Требования безопасности </w:t>
      </w:r>
      <w:r>
        <w:rPr>
          <w:b/>
          <w:spacing w:val="0"/>
          <w:kern w:val="0"/>
        </w:rPr>
        <w:t>к местам содержания и обслуживания животных и птиц</w:t>
      </w:r>
      <w:r>
        <w:rPr>
          <w:rFonts w:cs="yandex-sans;Times New Roman" w:ascii="yandex-sans;Times New Roman" w:hAnsi="yandex-sans;Times New Roman"/>
          <w:b/>
          <w:spacing w:val="0"/>
          <w:kern w:val="0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к местам содержания животных и птиц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в сельском и рыбном хозяйствах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ми 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сельского и продовольствия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05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2</w:t>
      </w:r>
      <w:r>
        <w:rPr>
          <w:spacing w:val="0"/>
          <w:kern w:val="0"/>
        </w:rPr>
        <w:t>2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9/44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еста содержания и обслуживания животных и птицы (групповые или индивидуальные разделительные станки, стойла, денники, секции, насесты для птиц, клеточные батареи, иные) должны быть исправными и использоваться по назначению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ключения необходимости прохода работников для открывания (запирания) двери через секцию (выгульную площадку) при нахождении в них животных двери из секций на выгульные площадки оборудуются с двух сторон запорными устройствами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ст разгрузки животных из железнодорожных вагонов и грузовых транспортных средств для предупреждения травмирования работающих должны предусматриваться площадк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гороженные изгородью (далее – </w:t>
      </w:r>
      <w:r>
        <w:rPr>
          <w:rFonts w:cs="Times New Roman" w:ascii="Times New Roman" w:hAnsi="Times New Roman"/>
          <w:sz w:val="24"/>
          <w:szCs w:val="24"/>
        </w:rPr>
        <w:t xml:space="preserve">загон), имеющие пандусы для спуска животных.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ощадки для обработки животных должны иметь твердое покрытие и уклон не более 6 градусов в сторону бетонированного резервуара для сбора отработанных жидкостей. 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а загонной пастьбы животных с помощью электрического ограждения в видимых местах на проволоке электрического ограждения обозначаются знаками безопасности и поясняющей надписью «ОСТОРОЖНО! Электрическое ограждение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и подсоединение электрического ограждения должны выполняться в соответствии с эксплуатационными документами организаций-изготовителей на оборудование (блок питания). Электрическое ограждение не должно устанавливаться в охранной зоне воздушных линий электропередачи и пересекаться с ними, кроме случаев, которые допускаются эксплуатационными документами организаций-изготовите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Территорию, на которой размещены помещения для содержания крупного рогатого скота и кольцевые прогулочные площадки с ручным побуждением их к движению (далее – выгульный дворик), необходимо огородить изгородью высотой не менее 1,5 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возможного пребывания крупного рогатого скота,</w:t>
      </w:r>
      <w:r>
        <w:rPr>
          <w:rFonts w:cs="Times New Roman" w:ascii="Times New Roman" w:hAnsi="Times New Roman"/>
          <w:sz w:val="24"/>
          <w:szCs w:val="24"/>
        </w:rPr>
        <w:t xml:space="preserve"> а также на путях прогона быков, используемых для воспроизводства породы (далее – бык-производитель) на взятие спермы или прогулки, должны предусматриваться островки безопасности для работающих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ки безопасности должны быть огорожены столбами из стальных труб длиной не менее 2 м, установленных вертикально на расстоянии не более 0,4 м друг от друга. Вертикальные столбы не должны соединяться между собой продольными перекладин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граждений стойл, на которые возможно воздействие крупного рогатого скота, должны быть исправными, прочным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станки для содержания хряков должны быть оборудованы сплошными перегородками из прочной металлической решетки высотой не менее 1,4 м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иучения хряков, используемых для воспроизводства породы (далее – хряки-производители), к садке на чучело, случке со свиньями для работающих должна быть оборудована защитная зона с глухим ограждением высотой не менее 1,4 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нники для содержания лошадей </w:t>
      </w:r>
      <w:r>
        <w:rPr>
          <w:rFonts w:cs="Times New Roman" w:ascii="Times New Roman" w:hAnsi="Times New Roman"/>
          <w:sz w:val="24"/>
          <w:szCs w:val="24"/>
        </w:rPr>
        <w:t xml:space="preserve">должны иметь прочные запоры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гулок племенных лошадей вблизи конюшен устраивают выгульные дворики (паддоки, левады), огороженные прочной оградой высотой не менее 2,5 м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расположения табунов лошадей необходимо иметь специальные базы (загоны) с расколами (секциями), каждая из которых должна быть оборудована навесом для защиты работающих от атмосферных осадков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 </w:t>
      </w:r>
      <w:r>
        <w:rPr/>
        <w:t xml:space="preserve">На пастбищах животных необходимо обеспечить условия для защиты работающих от неблагоприятных погодных условий (атмосферных осадков, грозы) и их обогрева. </w:t>
      </w:r>
    </w:p>
    <w:p>
      <w:pPr>
        <w:pStyle w:val="Normal"/>
        <w:autoSpaceDE w:val="false"/>
        <w:ind w:firstLine="709"/>
        <w:jc w:val="both"/>
        <w:rPr/>
      </w:pPr>
      <w:r>
        <w:rPr/>
        <w:t>Места возле оборудования, предназначенного для купания овец, необходимо оборудовать солнцезащитными тентами и ограждениями и располагать их таким образом, чтобы на работающего не попадали брызги рабочей жидкости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ижки овец при помощи электромеханического инструмента (стригального аппарата) и вычесывания пуха у коз должны быть оборудованы места в сухом помещении или под навесом. Под ногами работающих должны быть установлены деревянные щиты или электроизолирующие (резиновые) коврики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А.А. Шлынов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3-28T13:08:00Z</cp:lastPrinted>
  <dcterms:modified xsi:type="dcterms:W3CDTF">2023-03-30T08:50:00Z</dcterms:modified>
  <cp:revision>19</cp:revision>
  <dc:subject/>
  <dc:title/>
</cp:coreProperties>
</file>