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/>
        <w:t>ТРЕБОВАНИЯ ПО ОХРАНЕ ТРУДА ПРИ ОРГАНИЗАЦИИ ЭКСПЛУАТАЦИИ ФРЕОНОВЫХ ХОЛОДИЛЬНЫХ УСТАНОВОК</w:t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szCs w:val="30"/>
        </w:rPr>
      </w:pPr>
      <w:r>
        <w:rPr>
          <w:szCs w:val="30"/>
        </w:rPr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szCs w:val="30"/>
        </w:rPr>
      </w:pPr>
      <w:r>
        <w:rPr>
          <w:szCs w:val="30"/>
        </w:rPr>
        <w:t>Требования по охране труда по охране труда при организации эксплуатации фреоновых холодильных установок установлены Межотраслевыми правилами по охране труда при эксплуатации фреоновых холодильных установок, утвержденными постановлением Министерства труда и социальной защиты Республики Беларусь и Министерства промышленности Республики Беларусь от 30.11.2011№ 126/20 (далее - Правила)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2 Правил работодатели должны обеспечить содержание в технически исправном состоянии и безопасную эксплуатацию холодильных установок. В этих целях приказом руководителя организации из числа специалистов, имеющих соответствующую квалификацию, назначаются должностные лица, ответственные за эксплуатацию, техническое обслуживание и ремонт холодильных установок. В зависимости от количества эксплуатируемых в организации холодильных установок, условий их эксплуатации разрешается возложение обязанностей лиц, ответственных за эксплуатацию, техническое обслуживание и ремонт холодильных установок, на одного работающего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Работодатели на основании Правил, других нормативных правовых актов, технических нормативных правовых актов разрабатывают локальные нормативные правовые акты, регламентирующие обязанности должностных лиц, ответственных за эксплуатацию, техническое обслуживание и ремонт холодильных установок. В случае наличия договора на техническое обслуживание и ремонт холодильных установок со специализированной организацией ответственность за их исправное состояние возлагается на эту специализированную организацию в соответствии с договором и законодательством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араметры работы холодильной установки должны фиксироваться в эксплуатационном журнале холодильной установки (далее - эксплуатационный журнал). Если в организации используются по назначению несколько однотипных холодильных установок, допускается фиксировать параметры работы холодильных установок в одном эксплуатационном журнале. Эксплуатационный журнал должен быть пронумерован, прошнурован, скреплен печатью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ри изменении состава холодильных установок, условий их эксплуатации и иных изменениях в локальные нормативные правовые акты, другие документы, регламентирующие безопасную эксплуатацию холодильных установок, вносятся соответствующие изменения. На основе Правил, других нормативных правовых актов, технических нормативных правовых актов, эксплуатационных документов организаций - изготовителей холодильных установок  работодателем принимаются или приводятся в соответствие с ними инструкции по охране труда, другие локальные нормативные правовые акты.</w:t>
      </w:r>
    </w:p>
    <w:p>
      <w:pPr>
        <w:pStyle w:val="Normal"/>
        <w:ind w:left="-426" w:hanging="0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Главный государственный инспектор</w:t>
      </w:r>
    </w:p>
    <w:p>
      <w:pPr>
        <w:pStyle w:val="Normal"/>
        <w:ind w:left="-426" w:hanging="0"/>
        <w:rPr/>
      </w:pPr>
      <w:r>
        <w:rPr/>
        <w:t xml:space="preserve">Кричевского межрайонного отдела </w:t>
      </w:r>
    </w:p>
    <w:p>
      <w:pPr>
        <w:pStyle w:val="Normal"/>
        <w:ind w:left="-426" w:hanging="0"/>
        <w:rPr/>
      </w:pPr>
      <w:r>
        <w:rPr/>
        <w:t>Могилевского областного управления</w:t>
      </w:r>
    </w:p>
    <w:p>
      <w:pPr>
        <w:pStyle w:val="Normal"/>
        <w:ind w:left="-426" w:hanging="0"/>
        <w:rPr/>
      </w:pPr>
      <w:r>
        <w:rPr/>
        <w:t>Департамента государственной и инспекции труда                                               А.А Шлы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0:00Z</dcterms:created>
  <dc:creator>kaminskij</dc:creator>
  <dc:description/>
  <cp:keywords/>
  <dc:language>en-US</dc:language>
  <cp:lastModifiedBy>Чурилова Анжела Васильевна</cp:lastModifiedBy>
  <cp:lastPrinted>2025-03-11T13:27:00Z</cp:lastPrinted>
  <dcterms:modified xsi:type="dcterms:W3CDTF">2025-03-18T12:46:00Z</dcterms:modified>
  <cp:revision>7</cp:revision>
  <dc:subject/>
  <dc:title/>
</cp:coreProperties>
</file>