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РЕБОВАНИЯ БЕЗОПАСНОСТИ, ПРЕДЪЯВЛЯЕМЫЕ К ОРГАНИЗАЦИИ ПРОВЕДЕНИЯ ПОГРУЗОЧНО-РАЗГРУЗОЧНЫХ РАБОТ</w:t>
      </w:r>
    </w:p>
    <w:p>
      <w:pPr>
        <w:pStyle w:val="Style17"/>
        <w:shd w:fill="FFFFFF" w:val="clear"/>
        <w:spacing w:before="0" w:after="0"/>
        <w:ind w:left="-426" w:firstLine="709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Style17"/>
        <w:shd w:fill="FFFFFF" w:val="clear"/>
        <w:spacing w:before="0" w:after="0"/>
        <w:ind w:left="-426"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по охране труда к организации проведения погрузочно-разгрузочных  работ установлены Межотраслевыми правилами по охране труда при проведении погрузочно-разгрузочных работ, утвержденными постановлением Министерства труда и социальной защиты Республики Беларусь от 26.01.2018 № 12 (далее - Правила).</w:t>
      </w:r>
    </w:p>
    <w:p>
      <w:pPr>
        <w:pStyle w:val="ConsPlusNormal"/>
        <w:ind w:left="-360" w:firstLine="360"/>
        <w:jc w:val="both"/>
        <w:rPr/>
      </w:pPr>
      <w:r>
        <w:rPr/>
        <w:t>Для организации и обеспечения безопасности труда при проведении погрузочно-разгрузочных работ работодатель, предоставляющий работу гражданам по трудовым договорам, приказом (распоряжением) назначает должностное лицо (должностных лиц), ответственное (ответственных) за безопасное проведение погрузочно-разгрузочных работ (далее - уполномоченное должностное лицо работодателя).</w:t>
      </w:r>
    </w:p>
    <w:p>
      <w:pPr>
        <w:pStyle w:val="ConsPlusNormal"/>
        <w:ind w:left="-360" w:firstLine="360"/>
        <w:jc w:val="both"/>
        <w:rPr/>
      </w:pPr>
      <w:r>
        <w:rPr/>
        <w:t>Уполномоченное должностное лицо работодателя: организует и обеспечивает безопасное проведение погрузочно-разгрузочных работ; выбирает безопасные способы погрузки, разгрузки грузов; указывает работающим место складирования грузов; проводит с работающими целевой инструктаж по охране труда при выполнении ими разовых работ по погрузке, разгрузке, не связанных с их прямыми обязанностями, а также перед выполнением погрузочно-разгрузочных работ, на которые оформляется наряд-допуск; обеспечивает выполнение предусмотренных нарядом-допуском мероприятий; принимает меры по устранению возникшей опасности, а при необходимости обеспечивает эвакуацию работающих из опасной зоны при возникновении опасности для их жизни и здоровья, прекращает погрузочно-разгрузочные работы; выполняет иные мероприятия по безопасному проведению погрузочно-разгрузочных работ, предусмотренные настоящими Правилами, другими нормативными правовыми актами.</w:t>
      </w:r>
    </w:p>
    <w:p>
      <w:pPr>
        <w:pStyle w:val="ConsPlusNormal"/>
        <w:ind w:left="-360" w:firstLine="360"/>
        <w:jc w:val="both"/>
        <w:rPr/>
      </w:pPr>
      <w:r>
        <w:rPr/>
        <w:t xml:space="preserve">К проведению погрузочно-разгрузочных работ допускаются работающие, прошедшие в случаях и порядке, установленных законодательством, медицинский осмотр, инструктаж, стажировку и проверку знаний по вопросам охраны труда. </w:t>
      </w:r>
    </w:p>
    <w:p>
      <w:pPr>
        <w:pStyle w:val="ConsPlusNormal"/>
        <w:ind w:left="-360" w:firstLine="360"/>
        <w:jc w:val="both"/>
        <w:rPr/>
      </w:pPr>
      <w:r>
        <w:rPr/>
        <w:t xml:space="preserve">Уполномоченное должностное лицо работодателя, работающие проходят проверку знаний по вопросам охраны труда.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Главный государственный инспектор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Кричевского межрайонного отдела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Могилевского областного управления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Департамента государственной и инспекции труда                             А.А. Шлы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30"/>
      <w:szCs w:val="3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normal">
    <w:name w:val="p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07:00Z</dcterms:created>
  <dc:creator>kaminskij</dc:creator>
  <dc:description/>
  <cp:keywords/>
  <dc:language>en-US</dc:language>
  <cp:lastModifiedBy>itex</cp:lastModifiedBy>
  <cp:lastPrinted>2025-03-13T16:06:00Z</cp:lastPrinted>
  <dcterms:modified xsi:type="dcterms:W3CDTF">2025-03-17T12:40:00Z</dcterms:modified>
  <cp:revision>7</cp:revision>
  <dc:subject/>
  <dc:title/>
</cp:coreProperties>
</file>