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РИ БЕТОННЫХ И ЖЕЛЕЗОБЕТОННЫХ РАБОТА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0"/>
          <w:kern w:val="0"/>
          <w:sz w:val="24"/>
          <w:szCs w:val="24"/>
        </w:rPr>
      </w:pPr>
      <w:r>
        <w:rPr>
          <w:rFonts w:cs="Times New Roman"/>
          <w:b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безопасности </w:t>
      </w:r>
      <w:r>
        <w:rPr>
          <w:spacing w:val="0"/>
          <w:kern w:val="0"/>
        </w:rPr>
        <w:t>при бетонных и железобетонных работах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Правилами </w:t>
      </w:r>
      <w:r>
        <w:rPr/>
        <w:t>по охране труда при выполнении строительных работ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и Министерства </w:t>
      </w:r>
      <w:r>
        <w:rPr>
          <w:spacing w:val="0"/>
          <w:kern w:val="0"/>
        </w:rPr>
        <w:t>архитектуры и строительства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31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5</w:t>
      </w:r>
      <w:r>
        <w:rPr>
          <w:rFonts w:cs="yandex-sans;Times New Roman" w:ascii="yandex-sans;Times New Roman" w:hAnsi="yandex-sans;Times New Roman"/>
          <w:spacing w:val="0"/>
          <w:kern w:val="0"/>
        </w:rPr>
        <w:t>.20</w:t>
      </w:r>
      <w:r>
        <w:rPr>
          <w:spacing w:val="0"/>
          <w:kern w:val="0"/>
        </w:rPr>
        <w:t>19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4/33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бетонных и железобетонных работ должна быть обеспечена выполнением содержащихся в организационно-технологической документации (проектом организации строительства (далее – ПОС), проектом производства работ (далее – ППР) и др.) следующих решений по безопасности труда: определение средств механизации для приготовления, транспортирования, подачи и укладки бетона; определение несущей способности и разработка проекта опалубки, а также последовательность ее установки и порядка разборки; разработка мероприятий и перечень средств по обеспечению безопасности рабочих мест на высоте; разработка мероприятий и перечень средств по уходу за бетоном в холодное и теплое время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 необходимо хранить в силосах, бункерах, ларях и других закрытых емкостях, принимая меры против его распыления в процессе загрузки и выгрузки. Загрузочные отверстия должны быть закрыты защитными решетками, а люки в защитных решетках закрыты на зам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пара для прогрева инертных материалов, находящихся в бункерах или других емкостях, следует принять меры, предотвращающие проникновение пара в рабочие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 рабочих в камеры, обогреваемые паром, допускается после отключения подачи пара и охлаждения камеры и находящихся в ней материалов и изделий до 40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палубке оборудования и материалов, не предусмотренных ППР, а также нахождение работающих, непосредственно не участвующих в производстве работ, на установленных конструкциях опалубк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сборной опалубки стен, ригелей и сводов необходимо предусматривать устройство рабочих настилов шириной не менее 0,8 м с огра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лубка перекрытий должна быть ограждена по всему периметру, все отверстия в рабочем полу опалубки должны быть закрыты. При необходимости оставлять эти отверстия открытыми их следует затягивать проволочной сет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сечения части скользящей опалубки и подвесных лесов их торцевые стороны должны быть ограж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работающих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уложенной арматуре допускается только по специальным настилам шириной не менее 0,6 м, уложенным на арматурный карк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натяжения арматуры в местах прохода людей должны быть установлены защитные ограждения высотой не менее 1,8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натяжения арматуры должны быть оборудованы сигнализацией, приводимой в действие при включении привода натяжного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ебывание работающих на расстоянии менее 1 м от арматурных стержней, нагреваемых электрото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, укладывающие бетонную смесь на поверхность, имеющую уклон более 20°, должны пользоваться предохранительным поя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када для подачи бетонной смеси автосамосвалами должна быть оборудована отбойными брусьями. Между отбойными брусьями и ограждениями должны быть предусмотрены проходы шириной не менее 0,6 м. На тупиковых эстакадах должны быть установлены поперечные отбойные брус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истке кузовов автосамосвалов от остатков бетонной смеси работающим запрещается находиться в куз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и укрупнительная сборка арматуры должны выполняться в специально предназначенных для этого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месительных машин должна осуществляться при соблюдении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ямков для загрузочных ковшей должна осуществляться после надежного закрепления ковша в поднят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барабанов и корыт смесительных машин допускается только после остановки машины и снятия нап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заготовке и обработке арматуры должны выполняться в специально предназначенных для этого помещениях или на специально отведенных и соответственно оборудованных мес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по заготовке арматуры необходимо выполнять следующие требования: ограждать места, предназначенные для разматывания бухт (мотков) и выравнивания арматуры; ограждать рабочее место при обработке стержней арматуры, выступающих за габариты верстака, а у двусторонних верстаков, кроме этого, разделять верстак посередине продольной металлической предохранительной сеткой высотой не менее 1 м; закрывать щитами торцевые части стержней арматуры в местах общих проходов, имеющих ширину менее 1 м; складывать заготовленную арматуру в специально отведенные для это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троповки арматурных изделий, указанные в рабочих чертежах, должны быть обозначены визуально заметными ме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рматурных каркасов необходимо пакетировать с учетом условий их подъема, складирования и транспортирования к месту 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керы (бадьи) для бетонной смеси должны соответствовать обязательным требованиям технических нормативных правовых актов. Перемещение загруженного или порожнего бункера разрешается только при закрытом зат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адке бетона из бункера расстояние между нижней кромкой бункера и ранее уложенным бетоном или поверхностью, на которую укладывается бетон, должно быть не более 1 м, если другие расстояния не предусмотрены П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еред началом укладки бетона в опалубку необходимо проверять состояние тары, опалубки и средств подмащивания. Обнаруженные неисправности следует незамедлительно устраня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укладки бетонной смеси виброхоботом необходимо проверить исправность и надежность крепления всех его звеньев между собой и к страховочному кан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бетона с помощью бетононасоса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всех работающих от бетоновода на время продувки не менее 10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ывать бетоноводы на прокладки для снижения воздействия динамической нагрузки на арматурный каркас и опалубку при подаче бет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пробки в бетоноводе сжатым воздухом допускается при усло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защитного щита у выходного отверстия бетоно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работающих на расстоянии не менее 10 м от выходного отверстия бетоно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одачи воздуха в бетоновод равномерно, не превышая допустимого д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удаления пробки следует снять давление в бетоноводе, простукиванием найти место нахождения пробки в бетоноводе, расстыковать бетоновод и удалить пробку или заменить засоренное зв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элементов опалубки в несколько ярусов каждый последующий ярус следует устанавливать после закрепления предыду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опалубки должна производиться после достижения бетоном заданной прочности с разрешения линейного руководител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прочность бетона при распалубке загруженных конструкций, с учетом нагрузки от собственного веса, определяется в ППР и согласовывается с проект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опалубки необходимо принимать меры против случайного падения элементов опалубки, обрушения поддерживающих лесов и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секций катучей опалубки и передвижных лесов необходимо принимать меры, обеспечивающие безопасность работающих. Работающим, не участвующим в этой операции, находиться на секциях опалубки или лесов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плотнении бетонной смеси электровибраторами перемещать вибратор за токоведущие кабели не допускается, а при перерывах в работе и при переходе с одного места на другое электровибраторы необходимо выключ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оградить место ожидаемого падения кер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лектропрогреве бетона монтаж и присоединение электрооборудования к питающей сети должны выполнять только работающие, имеющие группу по электробезопасности не ниже III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электропрогрева необходимо применять изолированные гибкие кабели или провода в защитном шланге. Не допускается прокладывать провода непосредственно по грунту или по слою опилок, а также с нарушенной изоля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электропрогрева бетона должна иметь защитное ограждение, световую сигнализацию, знаки безопасности и находиться под наблюдением работающих, выполняющих монтаж электро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(незабетонированная) арматура железобетонных конструкций, связанная с участком, находящимся под электропрогревом, подлежит заземлению (занул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перемещения электрооборудования, применяемого при прогреве бетона, на новое место следует измерить сопротивление изоляции и визуально проверить состояние средств защиты, ограждений и зазе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бетонной смеси, содержащей химические добавки, следует исключить возможность контакта открытых участков кожи и глаз работающих с бетонной смесью, имеющей добавки с вредными веществ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5:00Z</dcterms:created>
  <dc:creator>itex</dc:creator>
  <dc:description/>
  <dc:language>en-US</dc:language>
  <cp:lastModifiedBy>Admin</cp:lastModifiedBy>
  <cp:lastPrinted>2023-03-28T13:17:00Z</cp:lastPrinted>
  <dcterms:modified xsi:type="dcterms:W3CDTF">2023-09-26T14:25:00Z</dcterms:modified>
  <cp:revision>2</cp:revision>
  <dc:subject/>
  <dc:title/>
</cp:coreProperties>
</file>