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РОЙСТВЕ ИСКУССТВЕННЫХ ОСНОВАНИЙ И БУРОВ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</w:t>
      </w:r>
      <w:r>
        <w:rPr>
          <w:spacing w:val="0"/>
          <w:kern w:val="0"/>
        </w:rPr>
        <w:t>при устройстве искусственных оснований и буровых работах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при выполнении строительных работ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архитектуры и строительства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31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</w:t>
      </w:r>
      <w:r>
        <w:rPr>
          <w:spacing w:val="0"/>
          <w:kern w:val="0"/>
        </w:rPr>
        <w:t>19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4/33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пасных и (или) вредных производственных факторов безопасность устройства искусственных оснований и буровых работ должна быть обеспечена выполнением содержащихся в организационно-технологической документации (проектн организации строительства (далее – ПОС), проекте производства работ (далее – ППР) и др.) следующих решений по безопасности труда: определение способов и выбор средств механизации для проведения работ; установление последовательности выполнения работ; разработка схемы монтажа и демонтажа оборудования, а также его перемещения на площадке; определение номенклатуры и потребного количества средств коллективной защиты, необходимых для применения в конструкции машин, а также при организации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ы должны иметь сертификат изготовителя и акт об их испытании; грузозахватные средства должны быть испытаны и иметь бирки или клейма, подтверждающие их грузоподъемность и дату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установленными сваебойными или буровыми машинами и расположенными вблизи них строениями определяется ППР. При работе указанных машин следует установить опасную зону на расстоянии не менее 15 м от устья скважины или места забивки сва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ивке свай плавучим копром необходимо обеспечить его надежное расчаливание к якорям, закрепленным на берегу или на дне, а также связь с берегом при помощи дежурных судов или пешеходного мос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учий копер должен быть обеспечен спасательными кругами и лод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изводить свайные работы на реках и водоемах при волнении более 2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ка свай со льда разрешается только при наличии в ППР специальных мероприятий, обеспечивающих прочность ледяного пок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ренные скважины на время прекращения работ должны быть закрыты щитами или ограждены. На щитах и ограждениях должны быть установлены предупреждающие знаки безопасности и сигнальное осв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погружатели необходимо оборудовать подвесными инвентарными площадками для размещения работающих, выполняющих присоединение наголовника вибропогружателя к оболоч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настила площадки должна быть не менее 0,8 м. Площадки должны быть ограж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опускного колодца изнутри должны быть оборудованы не менее чем двумя надежно закрепленными навесными лестн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утреннему периметру опускного колодца необходимо устраивать защитные козырьки. Размеры, прочность и порядок установки козырьков должны быть определены в П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где приготовляются растворы для химического закрепления грунта, должны быть оборудованы вентиляцией и соответствующими емкостями для хранения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, демонтаж и перемещение сваебойных и буровых машин следует осуществлять в соответствии с технологическими картами под непосредственным руководством работающих, ответственных за безопасное выполнение указа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, демонтаж и перемещение сваебойных и буровых машин при скорости ветра 15 м/с и более или во время грозы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дъемом конструкций сваебойных или буровых машин их элементы должны быть надежно закреплены, а инструмент и незакрепленные предметы уб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ъеме конструкции, собранной в горизонтальном положении, должны быть прекращены все другие работы в радиусе, равном длине конструкции плюс 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буровых вышек и копров (надежность крепления узлов, исправность связей и рабочих настилов) необходимо проверять перед началом каждой см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боты сваебойных или буровых машин работающие, непосредственно не участвующие в выполнении данных работ, к машинам на расстояние менее 15 м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буровых или сваебойных работ необходимо провер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звуковых и световых сигнальных устройств, ограничителя высоты подъема грузозахва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анатов для подъема механизмов, а также состояние грузозахват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всех механизмов и металло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смотра, смазки, чистки или устранения каких-либо неисправностей буровой машины или копра буровой инструмент или сваебойный механизм должен быть опущен и поставлен в устойчивое положение, а двигатель остановлен (выключе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 и подъем бурового инструмента или сваи производится после подачи предупредительного сиг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дъема или спуска бурового инструмента запрещается производить на копре или буровой машине работы, не имеющие отношения к указанным процес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сваи (шпунта) и сваебойного молота необходимо производить отдельными крюками. При наличии на копре только одного крюка для установки сваи сваебойный молот должен быть снят с крюка и установлен на надежный стопорный болт. Предельная масса молота и сваи для копра должна быть указана на его ферме или раме. На копре должен быть установлен ограничитель грузоподъем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ъеме свая должна удерживаться от раскачивания и кручения при помощи расча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й подъем сваебойного молота и сва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и разрешается подтягивать по прямой линии в пределах видимости машиниста копра только через отводной блок, закрепленный у основания копра. Запрещается подтягивать копром сваи на расстояние более 10 м и с отклонением их от продольной о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езке забитых в грунт свай необходимо предусматривать меры, исключающие внезапное падение убираем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вай и сваебойного оборудования производится без перерыва до полного их закрепления. Оставлять их на весу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жении свай с помощью вибропогружателей необходимо обеспечить плотное и надежное соединение вибропогружателя с наголовником сваи, а также свободное состояние канатов, поддерживающих вибропогруж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погружатель следует включать только после закрепления его на свае и ослабления поддерживающих полиспастов. Ослабленное состояние полиспастов должно сохраняться в течение всего времени работы вибратора. При каждом перерыве в работе вибратор следует выключ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жении свай-оболочек доступ работающих на подвесную площадку для присоединения к погружаемой свае-оболочке наголовника вибропогружателя или следующей секции сваи-оболочки разрешается только после того, как подаваемая конструкция будет опущена краном на расстояние не более 0,3 м от верха погружаемой сваи-обол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азработки грунта под кромкой ножа опускного колодца должна обеспечивать его устойчивость. Глубина разработки грунта от кромки ножа колодца определяется согласно ППР. Не допускается разрабатывать грунт ниже 1 м от кромки ножа колод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одвижных грунтов с водоотливом или при наличии прослойки таких грунтов выше ножа опускного колодца должны быть предусмотрены меры по обеспечению быстрой эвакуации людей на случай внезапного прорыва грунта и затопления колод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рубопроводы, предназначенные для выполнения работ по замораживанию грунтов, должны быть испытаны в соответствии с требованиями проектной и организационно-технологиче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грунта из котлована, имеющего льдогрунтовое ограждение, разрешается производить при наличии защиты замороженной стенки от дождя и солнечных лучей. При выполнении работ следует соблюдать меры предохранения льдогрунтового ограждения от механических пов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размеров и температуры льдогрунтового ограждения котлована в процессе замораживания и оттаивания грунта должен быть определен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, шланги и инъекторы, применяемые на инъекционных работах по химическому закреплению грунтов (силикатизацией и др.), должны подвергаться гидравлическим испытаниям давлением, равным полуторной величине рабочего, но не ниже 0,5 МП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лавы для производства силикатных клеев и другие устройства, находящиеся под давлением в процессе эксплуатации, необходимо подвергать регулярным техническим освидетельствова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4:00Z</dcterms:created>
  <dc:creator>itex</dc:creator>
  <dc:description/>
  <dc:language>en-US</dc:language>
  <cp:lastModifiedBy>Admin</cp:lastModifiedBy>
  <cp:lastPrinted>2023-03-28T13:17:00Z</cp:lastPrinted>
  <dcterms:modified xsi:type="dcterms:W3CDTF">2023-09-26T14:24:00Z</dcterms:modified>
  <cp:revision>2</cp:revision>
  <dc:subject/>
  <dc:title/>
</cp:coreProperties>
</file>