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ТРЕБОВАНИЯ БЕЗОПАСНОСТИ ПРИ ИЗОЛЯЦИООННЫХ РАБОТАХ</w:t>
      </w:r>
    </w:p>
    <w:p>
      <w:pPr>
        <w:pStyle w:val="Normal"/>
        <w:shd w:fill="FFFFFF" w:val="clear"/>
        <w:jc w:val="center"/>
        <w:rPr>
          <w:b/>
          <w:b/>
          <w:bCs/>
          <w:spacing w:val="0"/>
          <w:kern w:val="0"/>
        </w:rPr>
      </w:pPr>
      <w:r>
        <w:rPr>
          <w:b/>
          <w:bCs/>
          <w:spacing w:val="0"/>
          <w:kern w:val="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ab/>
        <w:tab/>
        <w:tab/>
        <w:t xml:space="preserve">Требования безопасности </w:t>
      </w:r>
      <w:r>
        <w:rPr>
          <w:spacing w:val="0"/>
          <w:kern w:val="0"/>
        </w:rPr>
        <w:t>при изоляционных работах определены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Правилами </w:t>
      </w:r>
      <w:r>
        <w:rPr/>
        <w:t>по охране труда при выполнении строительных работ</w:t>
      </w:r>
      <w:r>
        <w:rPr>
          <w:rFonts w:cs="yandex-sans;Times New Roman" w:ascii="yandex-sans;Times New Roman" w:hAnsi="yandex-sans;Times New Roman"/>
          <w:spacing w:val="0"/>
          <w:kern w:val="0"/>
        </w:rPr>
        <w:t>,  утвержденны</w:t>
      </w:r>
      <w:r>
        <w:rPr>
          <w:spacing w:val="0"/>
          <w:kern w:val="0"/>
        </w:rPr>
        <w:t xml:space="preserve">е </w:t>
      </w:r>
      <w:r>
        <w:rPr>
          <w:rFonts w:cs="yandex-sans;Times New Roman" w:ascii="yandex-sans;Times New Roman" w:hAnsi="yandex-sans;Times New Roman"/>
          <w:spacing w:val="0"/>
          <w:kern w:val="0"/>
        </w:rPr>
        <w:t>постановлением Министерства труда 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социальной защиты Республики Беларусь и Министерства </w:t>
      </w:r>
      <w:r>
        <w:rPr>
          <w:spacing w:val="0"/>
          <w:kern w:val="0"/>
        </w:rPr>
        <w:t>архитектуры и строительства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Республик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Беларусь от </w:t>
      </w:r>
      <w:r>
        <w:rPr>
          <w:spacing w:val="0"/>
          <w:kern w:val="0"/>
        </w:rPr>
        <w:t>31</w:t>
      </w:r>
      <w:r>
        <w:rPr>
          <w:rFonts w:cs="yandex-sans;Times New Roman" w:ascii="yandex-sans;Times New Roman" w:hAnsi="yandex-sans;Times New Roman"/>
          <w:spacing w:val="0"/>
          <w:kern w:val="0"/>
        </w:rPr>
        <w:t>.0</w:t>
      </w:r>
      <w:r>
        <w:rPr>
          <w:spacing w:val="0"/>
          <w:kern w:val="0"/>
        </w:rPr>
        <w:t>5</w:t>
      </w:r>
      <w:r>
        <w:rPr>
          <w:rFonts w:cs="yandex-sans;Times New Roman" w:ascii="yandex-sans;Times New Roman" w:hAnsi="yandex-sans;Times New Roman"/>
          <w:spacing w:val="0"/>
          <w:kern w:val="0"/>
        </w:rPr>
        <w:t>.20</w:t>
      </w:r>
      <w:r>
        <w:rPr>
          <w:spacing w:val="0"/>
          <w:kern w:val="0"/>
        </w:rPr>
        <w:t>19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№ </w:t>
      </w:r>
      <w:r>
        <w:rPr>
          <w:spacing w:val="0"/>
          <w:kern w:val="0"/>
        </w:rPr>
        <w:t>24/33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(далее – Правила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ь изоляционных работ должна быть обеспечена выполнением содержащихся в организационно-технологической документации (проектом организации строительства (далее – ПОС), проектом производства работ (далее – ППР) и др.) следующих решений по безопасности труда: организация рабочих мест с указанием методов и средств для обеспечения вентиляции, пожаротушения, защиты от термических ожогов, освещения, выполнения работ на высоте; особые меры безопасности при выполнении работ в закрытых помещениях, аппаратах и емкостях; меры безопасности при приготовлении и транспортировании горячих мастик и материал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ах работ и в помещениях, где ведутся изоляционные работы с выделением вредных и пожароопасных веществ, не допускается выполнение других работ и нахождение посторонних лиц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яционные работы на технологическом оборудовании и трубопроводах должны выполняться, как правило, до их установки или после постоянного закрепления в соответствии с ППР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изоляционных работ внутри аппаратов или закрытых помещений рабочие места должны быть обеспечены вентиляцией (проветриванием) и местным освещением от электросети напряжением не выше 12 В с арматурой во взрывобезопасном исполне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для выполнения изоляционных работ на высоте должны быть оборудованы средствами подмащивания с ограждениями и лестницами для подъема на высот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изоляционных работ в аппаратах и других закрытых емкостях все электродвигатели необходимо отключить, а на подводящих технологических трубопроводах поставить заглушки и в соответствующих местах вывесить плакаты (надписи), предупреждающие о проведении работ внутри аппара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умную мастику следует доставлять на рабочие места, как правило, по битумопроводу или в емкостях при помощи грузоподъемной машины, грузоподъемного механизм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тавке горячего битума на рабочие места вручную следует применять металлические бачки, имеющие форму усеченного конуса, обращенного широкой частью вниз, с плотно закрывающимися крышками и запорными устройств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пуске горячего битума в котлован или подъеме его на подмости или перекрытие вручную необходимо использовать бачки с закрытыми крышками, перемещаемые внутри короба, закрытого со всех сторо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работающим подниматься (спускаться) по приставным лестницам с бачками, заполненными горячим битум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ы для варки и разогрева битумных мастик должны быть оборудованы приборами для замера температуры мастик и плотно закрывающимися крышк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арка и разогрев битумных мастик при температуре более 180 °C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битумного котла допускается не более 3/4 его вместимости. Загружаемый в котел наполнитель должен быть сухим. Недопустимо попадание в котел льда и снега. Возле варочного котла должны находиться средства пожаротуш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огрева битумных мастик внутри помещений запрещается применение устройств с открытым огн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готовлении грунтовки (праймера), состоящей из растворителя и битума, следует битум вливать в растворитель с перемешиванием его деревянными мешалками. Температура битума в момент приготовления грунтовки не должна превышать 70 °C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вливать растворитель в расплавленный битум, а также приготовлять грунтовку на этилированном бензине или бензол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 с применением горячего битума несколькими работающими звеньями расстояние между ними должно быть не менее 10 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готовлении и заливке пенополиуретана должны выполняться следующие требования: подогрев компонентов пенополиуретана должен производиться с помощью закрытых нагревателей и без применения открытого пламени; при выполнении технологических операций должно быть исключено попадание компонентов на кожный покров работающих; при выполнении работ по приготовлению рабочих составов и заливке не допускается в зоне радиусом 25 м курить и разводить огонь, выполнять сварочные работы; перед началом работ по приготовлению и заливке пенополиуретана линейному руководителю работ необходимо выдать наряд-допус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овату и шлаковату следует подавать к месту работы в контейнерах или пакетах, соблюдая условия, исключающие распыл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сеток под штукатурку поверхностей строительных конструкций необходимо применять вязальную проволок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ерхностях конструкций или оборудования после покрытия их теплоизоляционными материалами, закрепленными вязальной проволокой с целью подготовки под обмазочную изоляцию, не должно быть выступающих концов проволо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теплоизоляционных работ зазор между изолируемой поверхностью и рабочим настилом лесов не должен превышать двойной толщины изоляции плюс 50 м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яционные работы в замкнутых и труднодоступных местах (пространствах) следует производить по наряду-допуску при соблюдении следующих услов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роприятий, исключающих возникновение пожаров, взрывов и отравлений работающи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 менее двух проемов (люков) для вентиляции и эвакуации работающи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рабочих мест вытяжной вентиляцией и средствами, исключающими накопление вредных веществ в воздухе выше предельно допустимых концентраций и содержание кислорода менее 19% (по объему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вух работающих, находящихся вне замкнутого пространства, ведущих наблюдение за сигналами, которые подают другие работающие, и обязанных обеспечить при необходимости срочную эвакуацию работающих (исполнителей работ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0"/>
          <w:kern w:val="0"/>
          <w:sz w:val="24"/>
          <w:szCs w:val="24"/>
        </w:rPr>
      </w:pPr>
      <w:r>
        <w:rPr>
          <w:rFonts w:cs="Times New Roman"/>
          <w:spacing w:val="0"/>
          <w:kern w:val="0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Главный государственный инспектор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  <w:t xml:space="preserve">Кричевского межрайонного отдела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Могилевского областного управления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Департамента государственной инспекции труда</w:t>
      </w:r>
      <w:r>
        <w:rPr>
          <w:spacing w:val="0"/>
          <w:kern w:val="0"/>
        </w:rPr>
        <w:t xml:space="preserve">                                              А.А. Шлынов                                                                              </w:t>
      </w:r>
    </w:p>
    <w:p>
      <w:pPr>
        <w:pStyle w:val="Normal"/>
        <w:keepNext w:val="true"/>
        <w:keepLines/>
        <w:widowControl w:val="false"/>
        <w:spacing w:lineRule="auto" w:line="120"/>
        <w:jc w:val="both"/>
        <w:rPr>
          <w:spacing w:val="0"/>
          <w:kern w:val="0"/>
        </w:rPr>
      </w:pPr>
      <w:r>
        <w:rPr>
          <w:spacing w:val="0"/>
          <w:kern w:val="0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4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24:00Z</dcterms:created>
  <dc:creator>itex</dc:creator>
  <dc:description/>
  <dc:language>en-US</dc:language>
  <cp:lastModifiedBy>Admin</cp:lastModifiedBy>
  <cp:lastPrinted>2023-03-28T13:17:00Z</cp:lastPrinted>
  <dcterms:modified xsi:type="dcterms:W3CDTF">2023-09-26T14:24:00Z</dcterms:modified>
  <cp:revision>2</cp:revision>
  <dc:subject/>
  <dc:title/>
</cp:coreProperties>
</file>