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02124"/>
          <w:spacing w:val="2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202124"/>
          <w:spacing w:val="2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  <w:lang w:val="ru-RU"/>
        </w:rPr>
        <w:t xml:space="preserve">Наряд-допуск </w:t>
      </w:r>
      <w:r>
        <w:rPr>
          <w:rFonts w:cs="Times New Roman" w:ascii="Times New Roman" w:hAnsi="Times New Roman"/>
          <w:lang w:val="ru-RU"/>
        </w:rPr>
        <w:t>на выполнение работ с повышенной опасность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огласно статье 36 Закона Республики Беларусь «Об охране труда» (далее – Закон) работы с повышенной опасностью, требующие осуществления специальных организационных, технических мероприятий и контроля за их выполнением, выполняются по наряду-допуску, предусмотренному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ряд-допуск на выполнение работ с повышенной опасностью (далее - наряд-допуск) 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дание на подготовку и выполнение работ с повышенной опасность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новленной формы, оформленное на бумажном носителе и определяющее наименование работ, место, сроки и время их выполнения, мероприятия по подготовке к выполнению работ, безопасному выполнению работ, состав исполнителей работ, лицо (лиц), ответственное (ответственных) за подготовку работ, лицо (лиц), ответственное (ответственных) за безопасное выполнение работ, иные требования, обеспечивающие безопасное выполнение рабо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ряд-допуск обязательно нужен при выполнении работ с повышенной опасностью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ующих осуществления специальных организационных, технических мероприятий и контроля за их выполнени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рганизации работы с повышенной опасностью в организации, исходя из особенностей производства, составляется перечень работ, выполняемых по наряду-допуск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ледует отметь, что в технических нормативных правовых актах (далее – ТНПА) есть другие виды работ и указания, какие работы нужно выполнять по наряду-допуску - этот аспект также необходимо учитывать при составлении своего переч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пункта 97 Правил по охране труда, утвержденных постановлением Министерства труда и социальной защиты Республики Беларусь от 01.07.2021 № 53 (далее – Правила № 53)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уководитель организ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каз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тверждает Перечень уполномоченных должностных лиц нанимателя, имеющих право выдачи наряда-до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104 Правил руководитель работ перед допуском к работе знакомит работающих с мероприятиями по безопасному производству работ, проводит целевой инструктаж по охране труда с записью в наряде-допуске, обеспечивает выполнение мероприят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о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Форма наряд-допуска на выполнение работ с повышенной опасностью определена в приложении 2 к Правилам № 5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 республиканским органам государственного управления и иным государственным организациям, подчиненным Правительству Республики Беларусь, дано право устанавливать иные формы наряда-допуска, учитывающие специфику видов деятельности и некоторые ТНПА требуют конкретно свою форму наряда-допус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Кричевского межрайонного отдел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lang w:val="ru-RU"/>
        </w:rPr>
        <w:t>инспекции труда</w:t>
        <w:tab/>
        <w:tab/>
        <w:tab/>
        <w:tab/>
        <w:tab/>
        <w:tab/>
        <w:tab/>
        <w:tab/>
        <w:t>А.А. Климен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ind w:firstLine="36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9:00Z</dcterms:created>
  <dc:creator>User</dc:creator>
  <dc:description/>
  <dc:language>en-US</dc:language>
  <cp:lastModifiedBy>Пользователь</cp:lastModifiedBy>
  <cp:lastPrinted>2023-09-22T16:49:00Z</cp:lastPrinted>
  <dcterms:modified xsi:type="dcterms:W3CDTF">2023-10-06T12:59:00Z</dcterms:modified>
  <cp:revision>2</cp:revision>
  <dc:subject/>
  <dc:title/>
</cp:coreProperties>
</file>