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ДЛЯ НЕСОВЕРШЕННОЛЕТНИХ РАБОТНИК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целях обеспечения сохранности жизни и здоровья работающих молодых людей законодательство Республики Беларусь предусматривает мероприятия по охране труда и отдельные виды гарантий. Данные мероприятия и гарантии закреплены рядом нормативных правовых актов, среди которых в первую очередь необходимо выделить Трудовой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кодекс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еларусь (далее - Трудовой кодекс; с изменениями и дополнениями), а также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Республики Беларусь от 23 июня 2008 г. N 356-З "Об охране труда" (далее - Закон N 356-З; в редакции Закона Республики Беларусь от 18 декабря 2019 г. № 274-З «Об изменении Закона Республики Беларусь «Об охране труда»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установлено нормами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27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, заключение трудового договора допускается с лицами, достигшими шестнадцати лет. В то же время законодатель допускает исключение из общего правила и предоставляет нанимателю возможность заключать трудовые договоры с лицами, достигшими 14 л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психологические и физиологические особенности развития лиц моложе 18 лет (несовершеннолетних), а также необходимость продолжения образования, законодательством определен ряд условий, при которых наниматель вправе заключать трудовые договоры с лицами, достигшими 14 лет. Для этого, во-первых, требуется письменное согласие одного из родителей (усыновителей (удочерителей), попечителей). Во-вторых, предлагаемая работа (занятие профессиональным спортом) должна быть легкой, не наносить вреда здоровью и развитию несовершеннолетнего. Кроме того, работа, для выполнения которой устраивается несовершеннолетний, не должна препятствовать ему в получении общего среднего, профессионально-технического и среднего специ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несовершеннолетнего работника устанавливается в соответствии с его возрастом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КРАЩЕН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ДОЛЖИ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ЕГО ВРЕМЕН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Я ПОДРОСТ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для несовершеннолетних установлена сокращенная продолжительность рабочего времен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4 до 16 лет - не более 23 часов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6 до 18 лет - не более 35 часов в недел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учащихся, получающих общее среднее, профессионально-техническое образование, специальное образование на уровне общего среднего, работающих в течение учебного года в свободное от учебы время, не может превышать половины максимальной продолжительности рабочего времени, предусмотренной для лиц соответствующего возра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4 до 16 лет - 23 / 2 = 11,5 часа в нед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6 до 18 лет - 35 / 2 = 17,5 часа в нед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продолжительности ежедневной работы (смены), то согласн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она не может превыш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работников в возрасте от 14 до 16 лет - 4 часа 36 минут; от 16 до 18 лет - 7 ча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учащихся, получающих общее среднее, профессионально-техническое образование, специальное образование на уровне общего среднего, работающих в течение учебного года в свободное от учебы врем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4 до 16 лет - 2 часа 18 мину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16 до 18 лет - 3 часа 30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ЕНИЕ ПРИМЕНЕНИЯ ТРУ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 МОЛОЖЕ 18 ЛЕ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труда лиц моложе 18 лет на тяжелых работах и на работах с вредными и (или) опасными условиями труда, на подземных и горных работах, кроме случаев привлечения к выполнению указанных работ обучающихся в учреждениях образования в возрасте от 16 до 18 лет при прохождении ими практики, производственного обучения, запрещается в соответствии со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, а также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N 356-З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согласно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27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запрещается привлекать работников моложе 18 лет к ночным и сверхурочным работам, работам в выходные дни, а также в государственные праздники и праздничные дни, установленные и объявленные Президентом Республики Беларусь нерабочими, если иное не установлено Трудовым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Учитывая, что согласно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1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ночным считается время с 22.00 до 6.00, утренняя смена для лиц, не достигших 18 лет, не может начинаться ранее 6.00, а вечерняя не может заканчиваться позже 22.00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ИЦИНСКИЕ ОСМОТ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Ц МОЛОЖЕ 18 ЛЕТ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 моложе 18 лет принимаются на работу только после предварительного медицинского осмотра и в дальнейшем, до достижения ими 18 лет, ежегодно подлежат обязательному медицинскому осмотру (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не должен приниматься на работу, если в результате медицинского заключения выяснится, что эта работа противопоказана ему по состоянию здоровья. Если в результате периодического медосмотра установлено, что состояние здоровья лица, не достигшего 18 лет, препятствует выполнению им трудовых обязанностей на данной работе, это является основанием для перевода его на другую работу. В случае отказа работника от перевода на другую работу он увольняется в соответствии с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статьи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е ежегодные медицинские осмотры несовершеннолетних работников проводятся в рабочее время. При этом за работником сохраняется средняя заработная плата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ЫЕ ОТПУСКА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ЖЕ 18 ЛЕТ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ПРЕЩЕНИЕ ОТЗЫВА РАБОТНИКА МОЛОЖЕ 18 ЛЕ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З ТРУДОВОГО ОТПУ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7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аботникам моложе 18 лет трудовые отпуска предоставляются в летнее время или по их желанию в любое другое время года. При этом следует иметь в виду, что для лиц моложе 18 лет нельзя переносить трудовой отпуск на следующий год, т.е. трудовой отпуск должен предоставляться ежегодно (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 ст. 17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ством установлена еще одна гарантия для работников моложе 18 лет: трудовой отпуск за первый рабочий год наниматель обязан предоставить по их просьбе до истечения шести месяцев работы в организации. Эта гарантия установлена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 части второй статьи 16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 касается продолжительности основного отпуска для лиц моложе 18 лет, то в соответствии с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Республики Беларусь от 24 января 2008 г. N 100 "О предоставлении основного отпуска продолжительностью более 24 календарных дней" она составляет 30 календарных дней. При этом следует иметь в виду, что дополнительные отпуска за работу с вредными и (или) опасными условиями труда и особый характер работы присоединяются для лиц моложе 18 лет к основному отпуску продолжительностью 30 календарных дней. Данная норма закреплена в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ановления Совета Министров Республики Беларусь от 19 января 2008 </w:t>
      </w:r>
      <w:r>
        <w:rPr>
          <w:rFonts w:cs="Times New Roman" w:ascii="Times New Roman" w:hAnsi="Times New Roman"/>
          <w:i/>
          <w:iCs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N 73 "О дополнительных отпусках за работу с вредными и (или) опасными условиями труда и особый характер работы" (с изменениями и дополнениям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отзыв работника моложе 18 лет из отпуска (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5 ст. 17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 Кроме того, в соответствии со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для лиц моложе 18 лет запрещается замена трудового отпуска денежной компенсацией. Эта норма установлена с целью охраны труда и создания условий для здорового развития несовершеннолетних работник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НОРМЫ ВЫ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ЛЯ НЕСОВЕРШЕННОЛЕТНИ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овершеннолетним работникам нормы выработки устанавливаются исходя из норм для взрослых работников пропорционально сокращенной продолжительности рабочего времени, предусмотренного законодательством для данной категории работников. Это означает, что в течение часа они должны выполнять одинаковые со взрослыми нормы, а за рабочий день (смену) меньше, поскольку им установлена сокращенная продолжительность рабочего времени (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 для работников, принимаемых на работу после получения общего среднего образования, специального образования на уровне общего среднего образования, профессионально-технического и среднего специального образования, прошедших обучение непосредственно на производстве, могут устанавливаться пониженные нормы выработки. Размеры пониженных норм и сроки их действия определяются в коллективном договоре (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. 2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ТРУДА РАБОТНИК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ЖЕ 18 Л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устанавливает дополнительные гарантии по оплате труда лиц в возрасте от 14 до 18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сокращенную продолжительность рабочего времени, несовершеннолетним работникам заработная плата выплачивается в таком же размере, как работникам соответствующих категорий при полной продолжительности ежедневной работы. При повременной оплате труда им выплачивается полный месячный оклад либо полная дневная тарифная ставка соответствующего разряда совершеннолетнего работн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b/>
          <w:bCs/>
          <w:sz w:val="28"/>
          <w:szCs w:val="28"/>
        </w:rPr>
        <w:t>сдельной оплате</w:t>
      </w:r>
      <w:r>
        <w:rPr>
          <w:rFonts w:cs="Times New Roman" w:ascii="Times New Roman" w:hAnsi="Times New Roman"/>
          <w:sz w:val="28"/>
          <w:szCs w:val="28"/>
        </w:rPr>
        <w:t xml:space="preserve"> труд лиц, не достигших 18 лет, оплачивается по сдельным расценкам для взрослых работников с доплатой по тарифной ставке за время, на которое сокращается продолжительность их ежеднев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лиц, работающих в свободное от учебы время, получающих общее среднее образование, специальное образование на уровне общего среднего образования, профессионально-техническое и среднее специальное образование, работающих в свободное от учебы время, оплата труда производится пропорционально отработанному времени или в зависимости от выработки. Наниматель может, но не обязан устанавливать доплаты учащимся к заработной плате (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. 3 ст. 27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же следует обратить внимание на то, что согласно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 34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абота по совместительству лиц моложе 18 лет запрещается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АРАНТИИ РАБОТНИК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ОЛОЖЕ 18 Л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И РАСТОРЖЕНИИ ТРУДОВ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ОГОВОР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2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асторжение трудового договора с работниками моложе 18 лет допускается, помимо соблюдения общего порядка, только с согласия районной (городской) комиссии по делам несовершеннолетних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квидации организации, прекращения деятельности филиала, представительства или иного обособленного подразделения организации, расположенных в другой местности, прекращения деятельности индивидуального предпринимателя, сокращения численности или штата работников (</w:t>
      </w:r>
      <w:hyperlink r:id="rId2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1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работника занимаемой должности или выполняемой работе вследствие состояния здоровья, препятствующего продолжению данной работы (</w:t>
      </w:r>
      <w:hyperlink r:id="rId2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ответствия работника занимаемой должности или выполняемой работе вследствие недостаточной квалификации, препятствующей продолжению данной работы (</w:t>
      </w:r>
      <w:hyperlink r:id="rId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явки на работу более 4 месяцев подряд вследствие временной нетрудоспособности (не считая отпуска по беременности и родам), если законодательством не установлен более длительный срок сохранения места работы (должности) при определенном заболевании. За работниками, утратившими трудоспособность в связи с трудовым увечьем или профессиональным заболеванием, место работы (должность) сохраняется до восстановления трудоспособности или установления инвалидности (</w:t>
      </w:r>
      <w:hyperlink r:id="rId3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6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ое, не менее чем за две недели, уведомление районной (городской) комиссии по делам несовершеннолетних необходимо, если расторжение трудового договора с лицами моложе 18 лет осуществляется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истематического неисполнения работником без уважительных причин обязанностей, возложенных на него трудовым договором или правилами внутреннего трудового распорядка,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если к работнику ранее применялись меры дисциплинарного взыск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hyperlink r:id="rId31"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п. 4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 xml:space="preserve"> ст. </w:t>
        </w:r>
        <w:r>
          <w:rPr>
            <w:rStyle w:val="InternetLink"/>
            <w:rFonts w:cs="Times New Roman" w:ascii="Times New Roman" w:hAnsi="Times New Roman"/>
            <w:b/>
            <w:bCs/>
            <w:color w:val="0000FF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гула (в том числе отсутствия на работе более трех часов в течение рабочего дня) без уважительных причин (</w:t>
      </w:r>
      <w:hyperlink r:id="rId3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5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явления на работе в состоянии алкогольного, наркотического или токсического опьянения, а также распития спиртных напитков, употребления наркотических средств или психотропных веществ, их аналогов, токсических веществ в рабочее время или по месту работы (</w:t>
      </w:r>
      <w:hyperlink r:id="rId3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7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ия по месту работы хищения имущества нанимателя, установленного вступившим в законную силу приговором суда или постановлением органа, в компетенцию которого входит наложение административного взыскания (</w:t>
      </w:r>
      <w:hyperlink r:id="rId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8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днократного грубого нарушения требований по охране труда, повлекшего увечье или смерть других работников (</w:t>
      </w:r>
      <w:hyperlink r:id="rId3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9 ст. 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я на работе работника, ранее выполнявшего эту работу (</w:t>
      </w:r>
      <w:hyperlink r:id="rId3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2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шения установленных правил приема на работу (</w:t>
      </w:r>
      <w:hyperlink r:id="rId3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. 3 ст. 4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A5D74E5C3B11D20066879F55EB2E56381467E07AFBF5ABD79BDBD86EE84CA539E94Fr0p8G" TargetMode="External"/><Relationship Id="rId3" Type="http://schemas.openxmlformats.org/officeDocument/2006/relationships/hyperlink" Target="consultantplus://offline/ref=B8A5D74E5C3B11D20066879F55EB2E56381467E07AFBF5AAD992D7D96EE84CA539E94Fr0p8G" TargetMode="External"/><Relationship Id="rId4" Type="http://schemas.openxmlformats.org/officeDocument/2006/relationships/hyperlink" Target="consultantplus://offline/ref=B8A5D74E5C3B11D20066879F55EB2E56381467E07AFBF5ABD79BDBD86EE84CA539E94F0861F2BE6D2D8FD8489549rDpAG" TargetMode="External"/><Relationship Id="rId5" Type="http://schemas.openxmlformats.org/officeDocument/2006/relationships/hyperlink" Target="consultantplus://offline/ref=B8A5D74E5C3B11D20066879F55EB2E56381467E07AFBF5ABD79BDBD86EE84CA539E94F0861F2BE6D2D8FD84B9248rDp8G" TargetMode="External"/><Relationship Id="rId6" Type="http://schemas.openxmlformats.org/officeDocument/2006/relationships/hyperlink" Target="consultantplus://offline/ref=B8A5D74E5C3B11D20066879F55EB2E56381467E07AFBF5ABD79BDBD86EE84CA539E94F0861F2BE6D2D8FD84B9248rDpEG" TargetMode="External"/><Relationship Id="rId7" Type="http://schemas.openxmlformats.org/officeDocument/2006/relationships/hyperlink" Target="consultantplus://offline/ref=B8A5D74E5C3B11D20066879F55EB2E56381467E07AFBF5ABD79BDBD86EE84CA539E94F0861F2BE6D2D8FD8489549rDp1G" TargetMode="External"/><Relationship Id="rId8" Type="http://schemas.openxmlformats.org/officeDocument/2006/relationships/hyperlink" Target="consultantplus://offline/ref=B8A5D74E5C3B11D20066879F55EB2E56381467E07AFBF5AAD992D7D96EE84CA539E94F0861F2BE6D2D8FD84B904FrDp9G" TargetMode="External"/><Relationship Id="rId9" Type="http://schemas.openxmlformats.org/officeDocument/2006/relationships/hyperlink" Target="consultantplus://offline/ref=B8A5D74E5C3B11D20066879F55EB2E56381467E07AFBF5ABD79BDBD86EE84CA539E94F0861F2BE6D2D8FD84A904ArDp1G" TargetMode="External"/><Relationship Id="rId10" Type="http://schemas.openxmlformats.org/officeDocument/2006/relationships/hyperlink" Target="consultantplus://offline/ref=B8A5D74E5C3B11D20066879F55EB2E56381467E07AFBF5ABD79BDBD86EE84CA539E94Fr0p8G" TargetMode="External"/><Relationship Id="rId11" Type="http://schemas.openxmlformats.org/officeDocument/2006/relationships/hyperlink" Target="consultantplus://offline/ref=B8A5D74E5C3B11D20066879F55EB2E56381467E07AFBF5ABD79BDBD86EE84CA539E94F0861F2BE6D2D8FD84B924ErDp9G" TargetMode="External"/><Relationship Id="rId12" Type="http://schemas.openxmlformats.org/officeDocument/2006/relationships/hyperlink" Target="consultantplus://offline/ref=B8A5D74E5C3B11D20066879F55EB2E56381467E07AFBF5ABD79BDBD86EE84CA539E94F0861F2BE6D2D8FD84A904ArDpCG" TargetMode="External"/><Relationship Id="rId13" Type="http://schemas.openxmlformats.org/officeDocument/2006/relationships/hyperlink" Target="consultantplus://offline/ref=B8A5D74E5C3B11D20066879F55EB2E56381467E07AFBF5ABD79BDBD86EE84CA539E94F0861F2BE6D2D8FD84B964DrDp8G" TargetMode="External"/><Relationship Id="rId14" Type="http://schemas.openxmlformats.org/officeDocument/2006/relationships/hyperlink" Target="consultantplus://offline/ref=B8A5D74E5C3B11D20066879F55EB2E56381467E07AFBF5ABD79BDBD86EE84CA539E94F0861F2BE6D2D8FD84A904BrDp9G" TargetMode="External"/><Relationship Id="rId15" Type="http://schemas.openxmlformats.org/officeDocument/2006/relationships/hyperlink" Target="consultantplus://offline/ref=B8A5D74E5C3B11D20066879F55EB2E56381467E07AFBF5ABD79BDBD86EE84CA539E94F0861F2BE6D2D8FD8499D4FrDp1G" TargetMode="External"/><Relationship Id="rId16" Type="http://schemas.openxmlformats.org/officeDocument/2006/relationships/hyperlink" Target="consultantplus://offline/ref=B8A5D74E5C3B11D20066879F55EB2E56381467E07AFBF5ABD79BDBD86EE84CA539E94F0861F2BE6D2D8FD84B9C43rDpDG" TargetMode="External"/><Relationship Id="rId17" Type="http://schemas.openxmlformats.org/officeDocument/2006/relationships/hyperlink" Target="consultantplus://offline/ref=B8A5D74E5C3B11D20066879F55EB2E56381467E07AFBF5ABD293DDD76EE84CA539E94Fr0p8G" TargetMode="External"/><Relationship Id="rId18" Type="http://schemas.openxmlformats.org/officeDocument/2006/relationships/hyperlink" Target="consultantplus://offline/ref=B8A5D74E5C3B11D20066879F55EB2E56381467E07AFBF5ABD493D8DB6EE84CA539E94F0861F2BE6D2D8FD84B9449rDp8G" TargetMode="External"/><Relationship Id="rId19" Type="http://schemas.openxmlformats.org/officeDocument/2006/relationships/hyperlink" Target="consultantplus://offline/ref=B8A5D74E5C3B11D20066879F55EB2E56381467E07AFBF5ABD79BDBD86EE84CA539E94F0861F2BE6D2D8FD8499D4CrDp8G" TargetMode="External"/><Relationship Id="rId20" Type="http://schemas.openxmlformats.org/officeDocument/2006/relationships/hyperlink" Target="consultantplus://offline/ref=B8A5D74E5C3B11D20066879F55EB2E56381467E07AFBF5ABD79BDBD86EE84CA539E94F0861F2BE6D2D8FD849904ArDp1G" TargetMode="External"/><Relationship Id="rId21" Type="http://schemas.openxmlformats.org/officeDocument/2006/relationships/hyperlink" Target="consultantplus://offline/ref=B8A5D74E5C3B11D20066879F55EB2E56381467E07AFBF5ABD79BDBD86EE84CA539E94F0861F2BE6D2D8FD84B9248rDp8G" TargetMode="External"/><Relationship Id="rId22" Type="http://schemas.openxmlformats.org/officeDocument/2006/relationships/hyperlink" Target="consultantplus://offline/ref=B8A5D74E5C3B11D20066879F55EB2E56381467E07AFBF5ABD79BDBD86EE84CA539E94F0861F2BE6D2D8FD84A904BrDpBG" TargetMode="External"/><Relationship Id="rId23" Type="http://schemas.openxmlformats.org/officeDocument/2006/relationships/hyperlink" Target="consultantplus://offline/ref=B8A5D74E5C3B11D20066879F55EB2E56381467E07AFBF5ABD79BDBD86EE84CA539E94F0861F2BE6D2D8FD84A904BrDpCG" TargetMode="External"/><Relationship Id="rId24" Type="http://schemas.openxmlformats.org/officeDocument/2006/relationships/hyperlink" Target="consultantplus://offline/ref=B8A5D74E5C3B11D20066879F55EB2E56381467E07AFBF5ABD79BDBD86EE84CA539E94F0861F2BE6D2D8FD848954ErDpCG" TargetMode="External"/><Relationship Id="rId25" Type="http://schemas.openxmlformats.org/officeDocument/2006/relationships/hyperlink" Target="consultantplus://offline/ref=B8A5D74E5C3B11D20066879F55EB2E56381467E07AFBF5ABD79BDBD86EE84CA539E94F0861F2BE6D2D8FD84A934ArDpAG" TargetMode="External"/><Relationship Id="rId26" Type="http://schemas.openxmlformats.org/officeDocument/2006/relationships/hyperlink" Target="consultantplus://offline/ref=B8A5D74E5C3B11D20066879F55EB2E56381467E07AFBF5ABD79BDBD86EE84CA539E94F0861F2BE6D2D8FD84A9048rDp1G" TargetMode="External"/><Relationship Id="rId27" Type="http://schemas.openxmlformats.org/officeDocument/2006/relationships/hyperlink" Target="consultantplus://offline/ref=B8A5D74E5C3B11D20066879F55EB2E56381467E07AFBF5ABD79BDBD86EE84CA539E94F0861F2BE6D2D8FD8499C4BrDpEG" TargetMode="External"/><Relationship Id="rId28" Type="http://schemas.openxmlformats.org/officeDocument/2006/relationships/hyperlink" Target="consultantplus://offline/ref=B8A5D74E5C3B11D20066879F55EB2E56381467E07AFBF5ABD79BDBD86EE84CA539E94F0861F2BE6D2D8FD84B964DrDp8G" TargetMode="External"/><Relationship Id="rId29" Type="http://schemas.openxmlformats.org/officeDocument/2006/relationships/hyperlink" Target="consultantplus://offline/ref=B8A5D74E5C3B11D20066879F55EB2E56381467E07AFBF5ABD79BDBD86EE84CA539E94F0861F2BE6D2D8FD84B964DrDpBG" TargetMode="External"/><Relationship Id="rId30" Type="http://schemas.openxmlformats.org/officeDocument/2006/relationships/hyperlink" Target="consultantplus://offline/ref=B8A5D74E5C3B11D20066879F55EB2E56381467E07AFBF5ABD79BDBD86EE84CA539E94F0861F2BE6D2D8FD84B964DrDpCG" TargetMode="External"/><Relationship Id="rId31" Type="http://schemas.openxmlformats.org/officeDocument/2006/relationships/hyperlink" Target="consultantplus://offline/ref=B8A5D74E5C3B11D20066879F55EB2E56381467E07AFBF5ABD79BDBD86EE84CA539E94F0861F2BE6D2D8FD84B964DrDpAG" TargetMode="External"/><Relationship Id="rId32" Type="http://schemas.openxmlformats.org/officeDocument/2006/relationships/hyperlink" Target="consultantplus://offline/ref=B8A5D74E5C3B11D20066879F55EB2E56381467E07AFBF5ABD79BDBD86EE84CA539E94F0861F2BE6D2D8FD84B964DrDpDG" TargetMode="External"/><Relationship Id="rId33" Type="http://schemas.openxmlformats.org/officeDocument/2006/relationships/hyperlink" Target="consultantplus://offline/ref=B8A5D74E5C3B11D20066879F55EB2E56381467E07AFBF5ABD79BDBD86EE84CA539E94F0861F2BE6D2D8FD8499C4BrDp1G" TargetMode="External"/><Relationship Id="rId34" Type="http://schemas.openxmlformats.org/officeDocument/2006/relationships/hyperlink" Target="consultantplus://offline/ref=B8A5D74E5C3B11D20066879F55EB2E56381467E07AFBF5ABD79BDBD86EE84CA539E94F0861F2BE6D2D8FD84B964DrDpEG" TargetMode="External"/><Relationship Id="rId35" Type="http://schemas.openxmlformats.org/officeDocument/2006/relationships/hyperlink" Target="consultantplus://offline/ref=B8A5D74E5C3B11D20066879F55EB2E56381467E07AFBF5ABD79BDBD86EE84CA539E94F0861F2BE6D2D8FD8499C4BrDp0G" TargetMode="External"/><Relationship Id="rId36" Type="http://schemas.openxmlformats.org/officeDocument/2006/relationships/hyperlink" Target="consultantplus://offline/ref=B8A5D74E5C3B11D20066879F55EB2E56381467E07AFBF5ABD79BDBD86EE84CA539E94F0861F2BE6D2D8FD84B9642rDp0G" TargetMode="External"/><Relationship Id="rId37" Type="http://schemas.openxmlformats.org/officeDocument/2006/relationships/hyperlink" Target="consultantplus://offline/ref=B8A5D74E5C3B11D20066879F55EB2E56381467E07AFBF5ABD79BDBD86EE84CA539E94F0861F2BE6D2D8FD84B9643rDp9G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07:00Z</dcterms:created>
  <dc:creator>Admin</dc:creator>
  <dc:description/>
  <dc:language>en-US</dc:language>
  <cp:lastModifiedBy>Пользователь</cp:lastModifiedBy>
  <cp:lastPrinted>2016-06-29T11:33:00Z</cp:lastPrinted>
  <dcterms:modified xsi:type="dcterms:W3CDTF">2020-05-27T09:07:00Z</dcterms:modified>
  <cp:revision>2</cp:revision>
  <dc:subject/>
  <dc:title/>
</cp:coreProperties>
</file>