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ГАРАНТИИ ДЛЯ НЕСОВЕРШЕННОЛЕТНИХ РАБОТНИКОВ</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Cs/>
          <w:sz w:val="28"/>
          <w:szCs w:val="28"/>
        </w:rPr>
        <w:t xml:space="preserve">В целях обеспечения сохранности жизни и здоровья работающих молодых людей законодательство Республики Беларусь предусматривает мероприятия по охране труда и отдельные виды гарантий. Данные мероприятия и гарантии закреплены рядом нормативных правовых актов, среди которых в первую очередь необходимо выделить Трудовой </w:t>
      </w:r>
      <w:hyperlink r:id="rId2">
        <w:r>
          <w:rPr>
            <w:rStyle w:val="InternetLink"/>
            <w:rFonts w:cs="Times New Roman" w:ascii="Times New Roman" w:hAnsi="Times New Roman"/>
            <w:bCs/>
            <w:sz w:val="28"/>
            <w:szCs w:val="28"/>
          </w:rPr>
          <w:t>кодекс</w:t>
        </w:r>
      </w:hyperlink>
      <w:r>
        <w:rPr>
          <w:rFonts w:cs="Times New Roman" w:ascii="Times New Roman" w:hAnsi="Times New Roman"/>
          <w:bCs/>
          <w:sz w:val="28"/>
          <w:szCs w:val="28"/>
        </w:rPr>
        <w:t xml:space="preserve"> Республики Беларусь .</w:t>
      </w:r>
    </w:p>
    <w:p>
      <w:pPr>
        <w:pStyle w:val="ConsPlusNormal"/>
        <w:ind w:firstLine="540"/>
        <w:jc w:val="both"/>
        <w:rPr/>
      </w:pPr>
      <w:r>
        <w:rPr>
          <w:rFonts w:cs="Times New Roman" w:ascii="Times New Roman" w:hAnsi="Times New Roman"/>
          <w:sz w:val="28"/>
          <w:szCs w:val="28"/>
        </w:rPr>
        <w:t>Заключение трудового договора допускается с лицами, достигшими шестнадцати лет. В то же время законодатель допускает исключение из общего правила и предоставляет нанимателю возможность заключать трудовые договоры с лицами, достигшими 14 лет.</w:t>
      </w:r>
    </w:p>
    <w:p>
      <w:pPr>
        <w:pStyle w:val="ConsPlusNormal"/>
        <w:ind w:firstLine="540"/>
        <w:jc w:val="both"/>
        <w:rPr/>
      </w:pPr>
      <w:r>
        <w:rPr>
          <w:rFonts w:cs="Times New Roman" w:ascii="Times New Roman" w:hAnsi="Times New Roman"/>
          <w:sz w:val="28"/>
          <w:szCs w:val="28"/>
        </w:rPr>
        <w:t>Учитывая психологические и физиологические особенности развития лиц моложе 18 лет (несовершеннолетних), а также необходимость продолжения образования, законодательством определен ряд условий, при которых наниматель вправе заключать трудовые договоры с лицами, достигшими 14 лет. Для этого, во-первых, требуется письменное согласие одного из родителей (усыновителей (удочерителей), попечителей). Во-вторых, предлагаемая работа (занятие профессиональным спортом) должна быть легкой, не наносить вреда здоровью и развитию несовершеннолетнего. Кроме того, работа, для выполнения которой устраивается несовершеннолетний, не должна препятствовать ему в получении общего среднего, профессионально-технического и среднего специ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несовершеннолетнего работника устанавливается в соответствии с его возрастом.</w:t>
      </w:r>
    </w:p>
    <w:p>
      <w:pPr>
        <w:pStyle w:val="ConsPlusNormal"/>
        <w:ind w:firstLine="540"/>
        <w:jc w:val="both"/>
        <w:rPr/>
      </w:pPr>
      <w:r>
        <w:rPr>
          <w:rFonts w:cs="Times New Roman" w:ascii="Times New Roman" w:hAnsi="Times New Roman"/>
          <w:sz w:val="28"/>
          <w:szCs w:val="28"/>
        </w:rPr>
        <w:t>Для несовершеннолетних установлена сокращенная продолжительность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возрасте от 14 до 16 лет - не более 23 часов в нед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возрасте от 16 до 18 лет - не более 35 часов в нед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учащихся, получающих общее среднее, профессионально-техническое образование, специальное образование на уровне общего среднего, работающих в течение учебного года в свободное от учебы время, не может превышать половины максимальной продолжительности рабочего времени, предусмотренной для лиц соответствующ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14 до 16 лет - 23 / 2 = 11,5 часа в нед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16 до 18 лет - 35 / 2 = 17,5 часа в неделю.</w:t>
      </w:r>
    </w:p>
    <w:p>
      <w:pPr>
        <w:pStyle w:val="ConsPlusNormal"/>
        <w:ind w:firstLine="540"/>
        <w:jc w:val="both"/>
        <w:rPr/>
      </w:pPr>
      <w:r>
        <w:rPr>
          <w:rFonts w:cs="Times New Roman" w:ascii="Times New Roman" w:hAnsi="Times New Roman"/>
          <w:sz w:val="28"/>
          <w:szCs w:val="28"/>
        </w:rPr>
        <w:t>Что касается продолжительности ежедневной работы (смены), то она не может превышать:</w:t>
      </w:r>
    </w:p>
    <w:p>
      <w:pPr>
        <w:pStyle w:val="ConsPlusNormal"/>
        <w:ind w:firstLine="540"/>
        <w:jc w:val="both"/>
        <w:rPr/>
      </w:pPr>
      <w:r>
        <w:rPr>
          <w:rFonts w:cs="Times New Roman" w:ascii="Times New Roman" w:hAnsi="Times New Roman"/>
          <w:sz w:val="28"/>
          <w:szCs w:val="28"/>
        </w:rPr>
        <w:t>- для работников в возрасте от 14 до 16 лет - 4 часа 36 минут; от 16 до 18 лет - 7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учащихся, получающих общее среднее, профессионально-техническое образование, специальное образование на уровне общего среднего, работающих в течение учебного года в свободное от учебы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возрасте от 14 до 16 лет - 2 часа 18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возрасте от 16 до 18 лет - 3 часа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нение труда лиц моложе 18 лет на тяжелых работах и на работах с вредными и (или) опасными условиями труда, на подземных и горных работах, кроме случаев привлечения к выполнению указанных работ обучающихся в учреждениях образования в возрасте от 16 до 18 лет при прохождении ими практики, производственного обучения, запрещается. </w:t>
      </w:r>
    </w:p>
    <w:p>
      <w:pPr>
        <w:pStyle w:val="ConsPlusNormal"/>
        <w:ind w:firstLine="540"/>
        <w:jc w:val="both"/>
        <w:rPr/>
      </w:pPr>
      <w:r>
        <w:rPr>
          <w:rFonts w:cs="Times New Roman" w:ascii="Times New Roman" w:hAnsi="Times New Roman"/>
          <w:sz w:val="28"/>
          <w:szCs w:val="28"/>
        </w:rPr>
        <w:t xml:space="preserve">Кроме того, запрещается привлекать работников моложе 18 лет к ночным и сверхурочным работам, работам в выходные дни, а также в государственные праздники и праздничные дни, установленные и объявленные Президентом Республики Беларусь нерабочими, если иное не установлено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Учитывая, что ночным считается время с 22.00 до 6.00, утренняя смена для лиц, не достигших 18 лет, не может начинаться ранее 6.00, а вечерняя не может заканчиваться позже 22.00.</w:t>
      </w:r>
    </w:p>
    <w:p>
      <w:pPr>
        <w:pStyle w:val="ConsPlusNormal"/>
        <w:numPr>
          <w:ilvl w:val="0"/>
          <w:numId w:val="0"/>
        </w:numPr>
        <w:ind w:firstLine="540"/>
        <w:jc w:val="both"/>
        <w:outlineLvl w:val="0"/>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Лица моложе 18 лет принимаются на работу только после предварительного медицинского осмотра и в дальнейшем, до достижения ими 18 лет, ежегодно подлежат обязательному медицинскому осмот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овершеннолетний не должен приниматься на работу, если в результате медицинского заключения выяснится, что эта работа противопоказана ему по состоянию здоровья. Если в результате периодического медосмотра установлено, что состояние здоровья лица, не достигшего 18 лет, препятствует выполнению им трудовых обязанностей на данной работе, это является основанием для перевода его на другую работу. В случае отказа работника от перевода на другую работу он уволь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е ежегодные медицинские осмотры несовершеннолетних работников проводятся в рабочее время. При этом за работником сохраняется средняя заработная плата.</w:t>
      </w:r>
    </w:p>
    <w:p>
      <w:pPr>
        <w:pStyle w:val="ConsPlusNormal"/>
        <w:ind w:firstLine="540"/>
        <w:jc w:val="both"/>
        <w:rPr/>
      </w:pPr>
      <w:r>
        <w:rPr>
          <w:rFonts w:cs="Times New Roman" w:ascii="Times New Roman" w:hAnsi="Times New Roman"/>
          <w:sz w:val="28"/>
          <w:szCs w:val="28"/>
        </w:rPr>
        <w:t>Работникам моложе 18 лет трудовые отпуска предоставляются в летнее время или по их желанию в любое другое время года. При этом следует иметь в виду, что для лиц моложе 18 лет нельзя переносить трудовой отпуск на следующий год, т.е. трудовой отпуск должен предоставляться ежего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конодательством установлена еще одна гарантия для работников моложе 18 лет: трудовой отпуск за первый рабочий год наниматель обязан предоставить по их просьбе до истечения шести месяцев работы в организации. </w:t>
      </w:r>
    </w:p>
    <w:p>
      <w:pPr>
        <w:pStyle w:val="ConsPlusNormal"/>
        <w:ind w:firstLine="540"/>
        <w:jc w:val="both"/>
        <w:rPr/>
      </w:pPr>
      <w:r>
        <w:rPr>
          <w:rFonts w:cs="Times New Roman" w:ascii="Times New Roman" w:hAnsi="Times New Roman"/>
          <w:sz w:val="28"/>
          <w:szCs w:val="28"/>
        </w:rPr>
        <w:t>Что касается продолжительности основного отпуска для лиц моложе 18 лет, то она составляет 30 календарных дней. При этом следует иметь в виду, что дополнительные отпуска за работу с вредными и (или) опасными условиями труда и особый характер работы присоединяются для лиц моложе 18 лет к основному отпуску продолжительностью 30 календарных дней. Не допускается отзыв работника моложе 18 лет из отпуска. Кроме того, для лиц моложе 18 лет запрещается замена трудового отпуска денежной компенсацией. Эта норма установлена с целью охраны труда и создания условий для здорового развития несовершеннолетн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есовершеннолетним работникам нормы выработки устанавливаются исходя из норм для взрослых работников пропорционально сокращенной продолжительности рабочего времени, предусмотренного законодательством для данной категории работников. Это означает, что в течение часа они должны выполнять одинаковые со взрослыми нормы, а за рабочий день (смену) меньше, поскольку им установлена сокращенная продолжительность рабочего времен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о же время для работников, принимаемых на работу после получения общего среднего образования, специального образования на уровне общего среднего образования, профессионально-технического и среднего специального образования, прошедших обучение непосредственно на производстве, могут устанавливаться пониженные нормы выработки. Размеры пониженных норм и сроки их действия определяются в коллективном договор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мотря на сокращенную продолжительность рабочего времени, несовершеннолетним работникам заработная плата выплачивается в таком же размере, как работникам соответствующих категорий при полной продолжительности ежедневной работы. При повременной оплате труда им выплачивается полный месячный оклад либо полная дневная тарифная ставка соответствующего разряда совершеннолетнего работника.</w:t>
      </w:r>
    </w:p>
    <w:p>
      <w:pPr>
        <w:pStyle w:val="ConsPlusNormal"/>
        <w:ind w:firstLine="540"/>
        <w:jc w:val="both"/>
        <w:rPr/>
      </w:pPr>
      <w:r>
        <w:rPr>
          <w:rFonts w:cs="Times New Roman" w:ascii="Times New Roman" w:hAnsi="Times New Roman"/>
          <w:sz w:val="28"/>
          <w:szCs w:val="28"/>
        </w:rPr>
        <w:t xml:space="preserve">При </w:t>
      </w:r>
      <w:r>
        <w:rPr>
          <w:rFonts w:cs="Times New Roman" w:ascii="Times New Roman" w:hAnsi="Times New Roman"/>
          <w:bCs/>
          <w:sz w:val="28"/>
          <w:szCs w:val="28"/>
        </w:rPr>
        <w:t>сдельной оплате</w:t>
      </w:r>
      <w:r>
        <w:rPr>
          <w:rFonts w:cs="Times New Roman" w:ascii="Times New Roman" w:hAnsi="Times New Roman"/>
          <w:sz w:val="28"/>
          <w:szCs w:val="28"/>
        </w:rPr>
        <w:t xml:space="preserve"> труд лиц, не достигших 18 лет, оплачивается по сдельным расценкам для взрослых работников с доплатой по тарифной ставке за время, на которое сокращается продолжительность их ежедневной работы.</w:t>
      </w:r>
    </w:p>
    <w:p>
      <w:pPr>
        <w:pStyle w:val="ConsPlusNormal"/>
        <w:ind w:firstLine="540"/>
        <w:jc w:val="both"/>
        <w:rPr/>
      </w:pPr>
      <w:r>
        <w:rPr>
          <w:rFonts w:cs="Times New Roman" w:ascii="Times New Roman" w:hAnsi="Times New Roman"/>
          <w:sz w:val="28"/>
          <w:szCs w:val="28"/>
        </w:rPr>
        <w:t>Для лиц, работающих в свободное от учебы время, получающих общее среднее образование, специальное образование на уровне общего среднего образования, профессионально-техническое и среднее специальное образование, работающих в свободное от учебы время, оплата труда производится пропорционально отработанному времени или в зависимости от выработки. Наниматель может, но не обязан устанавливать доплаты учащимся к заработной плат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десь же следует обратить внимание на то, что  работа по совместительству лиц моложе 18 лет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сторжение трудового договора с работниками моложе 18 лет допускается, помимо соблюдения общего порядка, только с согласия районной комиссии по делам несовершеннолетних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iCs/>
          <w:sz w:val="28"/>
          <w:szCs w:val="28"/>
        </w:rPr>
        <w:t>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прекращения деятельности индивидуального предпринимателя, сокращения численности или штата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работника занимаемой должности или выполняемой работе вследствие состояния здоровья, препятствующего продолжению дан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работника занимаемой должности или выполняемой работе вследствие недостаточной квалификации, препятствующей продолжению данной рабо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явки на работу более 4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За работниками, утратившими трудоспособность в связи с трудовым увечьем или профессиональным заболеванием, место работы (должность) сохраняется до восстановления трудоспособности или установления инвали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варительное, не менее чем за две недели, уведомление районной (городской) комиссии по делам несовершеннолетних необходимо, если расторжение трудового договора с лицами моложе 18 лет осуществляется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iCs/>
          <w:sz w:val="28"/>
          <w:szCs w:val="28"/>
        </w:rPr>
        <w:t>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истематического неисполнения работником без уважительных причин обязанностей, возложенных на него трудовым договором или правилами внутреннего трудового распорядка, </w:t>
      </w:r>
      <w:r>
        <w:rPr>
          <w:rFonts w:cs="Times New Roman" w:ascii="Times New Roman" w:hAnsi="Times New Roman"/>
          <w:bCs/>
          <w:iCs/>
          <w:sz w:val="28"/>
          <w:szCs w:val="28"/>
        </w:rPr>
        <w:t>если к работнику ранее применялись меры дисциплинарного взыскания</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ула (в том числе отсутствия на работе более трех часов в течение рабочего дня) без уважительных прич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или психотропных веществ, их аналогов, токсических веществ в рабочее время или по месту рабо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днократного грубого нарушения требований по охране труда, повлекшего увечье или смерть других работник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сстановления на работе работника, ранее выполнявшего эту работ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я установленных правил приема на рабо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Управление по труду, занятости и социальной защите Чериковского райисполкома</w:t>
      </w:r>
    </w:p>
    <w:sectPr>
      <w:type w:val="nextPage"/>
      <w:pgSz w:w="11906" w:h="16838"/>
      <w:pgMar w:left="1133"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A5D74E5C3B11D20066879F55EB2E56381467E07AFBF5ABD79BDBD86EE84CA539E94Fr0p8G" TargetMode="External"/><Relationship Id="rId3" Type="http://schemas.openxmlformats.org/officeDocument/2006/relationships/hyperlink" Target="consultantplus://offline/ref=B8A5D74E5C3B11D20066879F55EB2E56381467E07AFBF5ABD79BDBD86EE84CA539E94Fr0p8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44:00Z</dcterms:created>
  <dc:creator>Admin</dc:creator>
  <dc:description/>
  <dc:language>en-US</dc:language>
  <cp:lastModifiedBy>Пользователь</cp:lastModifiedBy>
  <cp:lastPrinted>2016-06-29T11:33:00Z</cp:lastPrinted>
  <dcterms:modified xsi:type="dcterms:W3CDTF">2021-06-28T07:44:00Z</dcterms:modified>
  <cp:revision>2</cp:revision>
  <dc:subject/>
  <dc:title/>
</cp:coreProperties>
</file>