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цепция «нулевого травматиз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есчастные случаи на производстве и профессиональные заболевания не предопределены судьбой и не являются неизбежными, у них всегда есть причины. Развитие эффективной культуры профилактики позволяет их устранить и предотвратить производственные аварии и ущерб, а так же профессиональные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онцепция «нулевого травматизма» - это качественно новый подход к организации профилактики, объединяющий три направления – безопасность, гигиену труда и благополучие работников на всех уровнях производства. Семь «золотых правил» концепции «нулевого травматизма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 лидером-показать приверженность принципа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влять угрозы-контролировать рис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ть цели-разрабатывать программ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вать систему безопасности и гигиены труда-достичь высокого уровня организ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ть безопасность и гигиену на рабочих местах, при работе со станками и оборудование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ать квалификацию-развивать профессиональные навы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естировать в кадры-мотивировать посредством учас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ый работодатель несет ответственность за охрану труда на предприятии. Качество руководства определяет не только практику в области охраны труда, но и собственную успешность. Оно требует четкой культуры управления. Руководители показывают другим пример для подражания. Они устанавливают правила и следуют им. Они обеспечивают понимание этих правил и их выполнение всеми работниками предприятия. Любое нарушение правил требует немедленной реакции. Выявление факторов риска должно поощрять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и рисков, осуществляемые должным образом и на систематической основе, являются важной темой практического инструктажа  работников предприятия. Анализ аварийных, предаварийных и травмоопасных ситуаций позволяет выявлять вопросы, требующие внимания и потенциальных улучш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опасность и гигиена труда включает множество аспектов. Необходимо расставить приоритеты, установить цели в области охраны труда на предприятии, и постараться достичь их в ближайшей перспективе. Как только работники поймут, что руководителя лично беспокоит их безопасность и здоровье, и что на предприятии принимаются определенные шаги в этом направлении, успех не заставит себя ждать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я высокоорганизованную систему охраны труда, любое предприятие работает без сбоев, поскольку уменьшается число неисправностей, простоев и проблем с качеством продукции. Это веский довод в пользу эффективной организации охраны труда -  все это окупится!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опасные производственные помещения, оборудование и рабочие места являются обязательными условиями безаварийной работы. Кроме того, должно учитываться влияние производственной среды на здоровье работников. Эффективные стратегии в области охраны труда предусматривают технические и организационные меры. Естественно, не всегда имеется возможность использовать новейшие технологии. В таких случаях необходима модернизация. На первом месте должны стоять вопросы безопасности и то, что безопасное оборудование должно быть частью любого производственного процесса. Необходимо помнить, что большинство несчастных  случаев происходит во время экстренного или планового ремонта и технического обслуживания, поскольку  эти работы зачастую проводятся без использования средств защи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 аварии часто задается вопрос: «Как это могло случиться?». Технические средства и производственное оборудование работает все быстрее и эффективнее, но в то же время они становятся  все сложнее и чаще выходят из строя. Тем более важно привлекать на рабочие места высококвалифицированный и хорошо подготовленный персонал. Характер рабочих мест непрерывно меняется. Знания устаревают, а профессиональные навыки работников требуют регулярного обновления. Как никогда обязательными условиями становятся профессиональная подготовка и непрерывное обучени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ощрение сотрудников и соблюдение правил техники безопасности является одной из главных обязанностей руководителя. Предприятия, которые заботятся о работниках и активно вовлекают их в  процесс охраны труда, получают возможность максимально использовать важный актив - знания, способности и идеи работн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ю мотивации способствует проведение регулярных информационных дней, в ходе которых  можно приобрести практический опыт и знания об охране труда. Ничего не стоит похвалить работника за соблюдение правил безопасности, узнать их мнение, немедленно отреагировать на неосторожные действия или опасную ситуацию. Цель заключается в том, чтобы каждый работник заботился о себе, равно как и о своих коллегах. «Один за всех и все за одного!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правление по труду, занятости и социальной защите Чериковского райисполком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3c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5</Words>
  <Characters>3911</Characters>
  <CharactersWithSpaces>45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2:00Z</dcterms:created>
  <dc:creator>Admin</dc:creator>
  <dc:description/>
  <dc:language>en-US</dc:language>
  <cp:lastModifiedBy>UserPc</cp:lastModifiedBy>
  <dcterms:modified xsi:type="dcterms:W3CDTF">2022-04-22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