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Требования  </w:t>
      </w:r>
      <w:r>
        <w:rPr>
          <w:b/>
          <w:szCs w:val="24"/>
        </w:rPr>
        <w:t xml:space="preserve">безопасности при эксплуатации </w:t>
      </w:r>
      <w:r>
        <w:rPr>
          <w:b/>
        </w:rPr>
        <w:t>тележечных конвейеров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Требования безопасности при эксплуатации тележечных конвейеров установлены Межотраслевыми правилами по охране труда при эксплуатации конвейерных, трубопроводных и других транспортных средств непрерывного действия, утвержденных постановлением Министерства труда и социальной защиты Республики Беларусь № 54 от 10.04.2007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еред включением в работу тележечного конвейера необходимо убедиться в том, что на его тележках не находятся посторонние предметы, работы на рабочих позициях конвейера закончены, опоки или формы собраны и находятся на тележках конвейера в состоянии и в положении в соответствии с требованиями технологического регламента, защитные ограждения установлены и исправны, система управления, световая и звуковая сигнализации исправны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включении тележечного конвейера необходимо оповестить по громкоговорящей связи о предстоящем пуске конвейера, получить подтверждение об отсутствии работников в опасных зонах работы механизмов конвейера, готовности к работе со всех участков (рабочих позиций) конвейера и, убедившись в отсутствии работников в видимых опасных зонах, после подачи звукового и светового сигналов осуществить пуск конвейера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ботники по сигналу оповещения о пуске конвейера должны до подачи сигнала о готовности к работе их участка (рабочей позиции) покинуть опасные при работе конвейера и сопряженных с ним механизмов зоны и убедиться в том, что в этих зонах нет других работников и их участок (рабочая позиция) готов к работе конвейера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противном случае должны приниматься блокирующие меры к пуску конвейера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лежечный конвейер для заливки форм жидким металлом, движущийся со скоростью более 4 м/мин, должен быть оборудован платформой для заливщика, движущейся с той же скоростью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ливочная площадка тележечного конвейера для заливки форм жидким металлом должна быть оборудована верхнебоковыми отсосами с панелями равномерного всасывания на всю длину рабочей площадки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ксимальная высота верхнего уровня заливочной чаши формы при заливке жидким металлом не должна превышать 0,7 м от уровня заливочной площадки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всей длине заливочной площадки со стороны тележечного конвейера должна быть устроена отбортовка, исключающая попадание брызг металла на заливщика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дъем на заливочную площадку и спуск с нее должен быть выполнен в виде пандуса с углом подъема не более 5 град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лежечные конвейеры на участках охлаждения отливок должны быть укрыты сплошным кожухом с торцевыми проемами и системой принудительного отсоса газов в объемах, исключающих выбивание газов из кожуха на всем пути следования опок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нструкция охлаждающих кожухов должна обеспечивать удобство их осмотра, обслуживания и ремонта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идропривод под тележечным конвейером в зоне заливки и охлаждения залитых форм следует защищать от контакта с воспламеняющимися жидкостями и жидким металлом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тояние между параллельно расположенными тележечными конвейерами должно быть не менее 1 м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ирина ремонтных зазоров между тележечным конвейером и противоположной проходу стеной должна быть не менее 0,5 м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ереходные мостики, расположенные над тележечным конвейером, в производственном помещении устраиваются не более чем через 30 м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</w:t>
      </w:r>
    </w:p>
    <w:p>
      <w:pPr>
        <w:pStyle w:val="Normal"/>
        <w:ind w:right="101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3"/>
          <w:szCs w:val="23"/>
        </w:rPr>
      </w:pPr>
      <w:r>
        <w:rPr>
          <w:sz w:val="23"/>
          <w:szCs w:val="23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5:00Z</dcterms:created>
  <dc:creator>Токаревская Светлана Викторовна</dc:creator>
  <dc:description/>
  <dc:language>en-US</dc:language>
  <cp:lastModifiedBy>Пользователь</cp:lastModifiedBy>
  <cp:lastPrinted>2022-12-09T16:36:00Z</cp:lastPrinted>
  <dcterms:modified xsi:type="dcterms:W3CDTF">2022-12-26T14:05:00Z</dcterms:modified>
  <cp:revision>2</cp:revision>
  <dc:subject/>
  <dc:title>[Адресат]</dc:title>
</cp:coreProperties>
</file>