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ребования  </w:t>
      </w:r>
      <w:r>
        <w:rPr>
          <w:b/>
          <w:szCs w:val="24"/>
        </w:rPr>
        <w:t xml:space="preserve">безопасности при эксплуатации </w:t>
      </w:r>
      <w:r>
        <w:rPr>
          <w:b/>
        </w:rPr>
        <w:t>сборочных конвейеров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при эксплуатации сборочных конвейеров установлены Межотраслевыми правилами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№ 54 от 10.04.2007.</w:t>
      </w:r>
    </w:p>
    <w:p>
      <w:pPr>
        <w:pStyle w:val="ConsPlusNormal"/>
        <w:widowControl/>
        <w:ind w:firstLine="540"/>
        <w:jc w:val="both"/>
        <w:rPr/>
      </w:pPr>
      <w:r>
        <w:rPr/>
        <w:t>На сборочном конвейере при работе сварочных автоматов и роботов существует опасность нанесения работникам травм их движущимися системами и агрегатами, горячим металлом и искрами, а также загрязнения производственной среды дымами, газами, другими продуктами выделений при электросварке, а также опасность воздействия на работников ультрафиолетово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На сборочном конвейере для снижения степени воздействия опасных и вредных производственных факторов, ограждаются зоны работы сборочных и сварочных роботов и манипуляторов, применяются защитные экраны, вытяжная вентиляция, перегородки, козырьки и тому подобное, а также средства индивидуальной защиты (очки, респираторы, перчатки, фартуки, специальная одежда и другие средства индивидуальной защиты)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работ на сборочном конвейере производится на постоянных рабочих местах в соответствии с технологическим процессом.</w:t>
      </w:r>
    </w:p>
    <w:p>
      <w:pPr>
        <w:pStyle w:val="ConsPlusNormal"/>
        <w:widowControl/>
        <w:ind w:firstLine="540"/>
        <w:jc w:val="both"/>
        <w:rPr/>
      </w:pPr>
      <w:r>
        <w:rPr/>
        <w:t>Перед началом движения сборочного конвейера подается звуковой сигнал, работающие на конвейере отключают механизированный инструмент и отходят за пределы опасной зоны до окончания движения конвейер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пасной ситуации (нахождение людей, посторонних предметов и тому подобного на конвейере) сборочный конвейер должен быть остановлен.</w:t>
      </w:r>
    </w:p>
    <w:p>
      <w:pPr>
        <w:pStyle w:val="ConsPlusNormal"/>
        <w:widowControl/>
        <w:ind w:firstLine="540"/>
        <w:jc w:val="both"/>
        <w:rPr/>
      </w:pPr>
      <w:r>
        <w:rPr/>
        <w:t>Загромождать деталями, узлами, тарой, отходами производства рабочие места сборочных операций на сборочном конвейере, проходы и проезд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Детали и узлы, поступающие на сборку, должны находиться в таре или складироваться в отведенных для этого местах, стеллажах.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на сборочном конвейере электросварочных работ необходимо обеспечить защиту работников от ультрафиолетового излучения и брызг расплавленного металла.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на сборочном конвейере работ на высоте необходимо пользоваться предусмотренными для этого стремянками или подставками. Не допускается использование приставных лестниц, подручных материалов (ящиков и других подобных предме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Токаревская Светлана Викторовна</dc:creator>
  <dc:description/>
  <dc:language>en-US</dc:language>
  <cp:lastModifiedBy>Пользователь</cp:lastModifiedBy>
  <cp:lastPrinted>2022-03-16T09:40:00Z</cp:lastPrinted>
  <dcterms:modified xsi:type="dcterms:W3CDTF">2022-12-26T14:05:00Z</dcterms:modified>
  <cp:revision>2</cp:revision>
  <dc:subject/>
  <dc:title>[Адресат]</dc:title>
</cp:coreProperties>
</file>