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Требования  безопасности при эксплуатации подвесных конвейеров.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Требования безопасности при эксплуатации подвесных конвейеров установлены Межотраслевыми правилами по охране труда при эксплуатации конвейерных, трубопроводных и других транспортных средств непрерывного действия, утвержденных постановлением Министерства труда и социальной защиты Республики Беларусь № 54 от 10.04.2007.</w:t>
      </w:r>
    </w:p>
    <w:p>
      <w:pPr>
        <w:pStyle w:val="ConsPlusNormal"/>
        <w:widowControl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 условий массового и серийного производства управление подвесными толкающими конвейерами должно осуществляться в автоматическом режиме с адресной доставкой грузов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двесные конвейеры располагаются так, чтобы исключалось перемещение подвесок с грузом над рабочими местами и проходами (проездами), либо в случае производственной необходимости над рабочими местами, проходами (проездами) устанавливаются защитные ограждения на высоте не менее 2 м от уровня пола для проходов и на достаточной для проезда транспортных средств высоте, способные надежно задержать упавший с подвески груз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двесные конвейеры оборудуются сигнализацией о пуске и остановке, а также устройствами для их срочной остановки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двесные конвейеры на наклонных участках оборудуются улавливающими устройствами на случай обрыва цепи конвейера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ризонтальная трасса подвесного конвейера перед подъемом и после спуска ограждается сплошным ограждением протяженностью не менее 3 м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весные устройства подвесных конвейеров должны обеспечивать удобство подвешивания и съема груза, надежность его крепления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верка исправности подвесного конвейера и навесных устройств проводится ежедневно (ежесменно)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 избежание захвата движущимися органами подвесного конвейера спецодежда должна быть застегнута, волосы убраны под головной убор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расса подвесного конвейера должна быть свободна для прохода подвесок с грузом, не захламлена и подвергаться систематической уборке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ботать на неисправном подвесном конвейере или при захламленной трассе конвейера, при неисправных или отсутствующих ограждениях не допускается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уск подвесного конвейера производится по разрешению лица, ответственного за безопасную работу конвейера, после осмотра всей трассы конвейера и подачи предупредительного сигнала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веска и съем деталей с навесных устройств подвесного конвейера должны производиться в перчатках (рукавицах). Навеска деталей должна производиться только на предназначенные для этих деталей навесные устройства (крюки, коромысла, корзины, цепи и тому подобное)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етали на крюки навесных устройств подвесного конвейера должны навешиваться прочно, загружаться в люльки или корзины не выше их бортов, замки опрокидываемых люлек и корзин должны надежно закрываться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кладывать или навешивать детали на навесные устройства подвесного конвейера, которые имеют износ сверх нормы, трещины, сработанные или изогнутые замки, разомкнутые крючки, а также у которых отсутствуют гайки или болты крепления несущего механизма, имеются другие неисправности, не допускается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вешивание и съем деталей с навесных устройств подвесного конвейера грузоподъемными механизмами или вручную производится на предназначенных для этого местах.</w:t>
      </w:r>
    </w:p>
    <w:p>
      <w:pPr>
        <w:pStyle w:val="ConsPlus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Ходовые пути подвесных грузонесущих конвейеров на участке погрузки и разгрузки грузов вручную должны быть расположены на такой высоте, чтобы подвески типа люльки (платформы) перемещались на расстоянии 0,6 - 1,2 м от уровня пола до верхней кромки ящичной люльки (платформы)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3"/>
          <w:szCs w:val="23"/>
        </w:rPr>
        <w:t>Проходить под подвесным конвейером в не установленных для этого местах, где отсутствуют ограждения, а также между открытыми по трассе навесными устройствами не допускается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ля подвесных конвейеров скорость движения подвесок при загрузке и разгрузке их вручную на ходу конвейера должна быть не более 0,25 м/сек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частки подъема и спуска ходовых путей толкающих подвесных конвейеров с разницей высот более 1 м должны быть оборудованы ловителями тягового элемента и устройствами для захвата грузовых тележек, действующими при обрыве тягового элемента или срыве грузовой тележки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подвесных конвейерах вдоль трассы рекомендуется устанавливать кнопки "Стоп" для аварийного останова с шагом не более 30 м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двесные конвейеры на участке загрузки и выгрузки оборудуются выключающими устройствами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ждения подвесных конвейеров, проходящих над проходами, проездами, оборудованием и там, где этого избежать невозможно - над рабочими местами, выполняются путем устройства навесов, выходящих за габарит конвейера не менее чем на 1 м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ждения выполняются в виде сплошной обшивки, исключающей возможность падения просыпавшегося груза, или из сетки, прочность и размер ячеек которой определяется из условия гарантированного удержания транспортируемого конвейером груза в случае его падения с крюка подвески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ысота установки ограждения подвесных конвейеров от пола должна обеспечивать безопасный проход людей и проезд транспортных средств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нятые с подвесок подвесного конвейера грузы должны укладываться в тару или штабеля, размер которых определяется условиями их безопасного размещения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эксплуатации подвесных конвейеров подлежат регулярной проверке соединительные и крепежные болты, тяговые цепи и блокирующие устройства, состояние цепей, обрыв или разъединение которых может привести к аварии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конвейерной окраске изделий методом окунания вытяжная вентиляция окрасочной камеры блокируется с работой подвесного конвейера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красочных подвесных конвейерах операции навешивания деталей на конвейер и снятия деталей с конвейера производятся вне окрасочной камеры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двесной толкающий конвейер и ванна электроосаждения емкостью более 1,0 куб.м укрываются, как правило, общим тоннелем с зонами промывки и обдувки горячим воздухом окрашенных изделий. Тоннель должен иметь застекленные окна и дверь для обеспечения обслуживания ванны электроосаждения при отключении подачи тока на ванну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верь для входа внутрь тоннеля оборудуется замками с блокировкой подачи питания на конвейер и световым табло "Не входить. Опасно для жизни!"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частки подвесных охладительных конвейеров в литейных цехах с навешенными отливками оборудуются боковыми панелями равномерного всасывания по длине конвейера с обеспечением скорости тока воздуха в сечении панели до 5,0 м/сек или укрываются кожухом с торцевыми проемами для входа и выхода отливок и отсосами в верхней части кожуха, обеспечивающими скорость тока воздуха в открытом проеме укрытия до 0,8 м/сек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нятие отливок с подвесного конвейера производится при остановленном конвейере.</w:t>
      </w:r>
    </w:p>
    <w:p>
      <w:pPr>
        <w:pStyle w:val="ConsPlusNormal"/>
        <w:widowControl/>
        <w:ind w:firstLine="540"/>
        <w:jc w:val="both"/>
        <w:rPr/>
      </w:pPr>
      <w:r>
        <w:rPr>
          <w:sz w:val="23"/>
          <w:szCs w:val="23"/>
        </w:rPr>
        <w:t>Навес отливок массой более 20 кг на подвесной конвейер и съем их с конвейера должны быть механизированы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3"/>
          <w:szCs w:val="23"/>
        </w:rPr>
      </w:pPr>
      <w:r>
        <w:rPr>
          <w:sz w:val="23"/>
          <w:szCs w:val="23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5:00Z</dcterms:created>
  <dc:creator>Токаревская Светлана Викторовна</dc:creator>
  <dc:description/>
  <dc:language>en-US</dc:language>
  <cp:lastModifiedBy>Пользователь</cp:lastModifiedBy>
  <cp:lastPrinted>2022-12-09T16:32:00Z</cp:lastPrinted>
  <dcterms:modified xsi:type="dcterms:W3CDTF">2022-12-26T14:05:00Z</dcterms:modified>
  <cp:revision>2</cp:revision>
  <dc:subject/>
  <dc:title>[Адресат]</dc:title>
</cp:coreProperties>
</file>