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Требования  безопасности при эксплуатации роликовых конвейеров.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безопасности при эксплуатации роликовых конвейеров установлены Межотраслевыми правилами по охране труда при эксплуатации конвейерных, трубопроводных и других транспортных средств непрерывного действия, утвержденных постановлением Министерства труда и социальной защиты Республики Беларусь № 54 от 10.04.2007.</w:t>
      </w:r>
    </w:p>
    <w:p>
      <w:pPr>
        <w:pStyle w:val="ConsPlusNormal"/>
        <w:widowControl/>
        <w:ind w:firstLine="540"/>
        <w:jc w:val="both"/>
        <w:rPr/>
      </w:pPr>
      <w:r>
        <w:rPr/>
        <w:t>Элементы привода роликов роликовых конвейеров должны быть закрыты кожухами или иметь другое ограждение.</w:t>
      </w:r>
    </w:p>
    <w:p>
      <w:pPr>
        <w:pStyle w:val="ConsPlusNormal"/>
        <w:widowControl/>
        <w:ind w:firstLine="540"/>
        <w:jc w:val="both"/>
        <w:rPr/>
      </w:pPr>
      <w:r>
        <w:rPr/>
        <w:t>Роликовые конвейеры должны иметь в разгрузочной части ограничительные упоры и приспособления для гашения инерции движущегося груза.</w:t>
      </w:r>
    </w:p>
    <w:p>
      <w:pPr>
        <w:pStyle w:val="ConsPlusNormal"/>
        <w:widowControl/>
        <w:ind w:firstLine="540"/>
        <w:jc w:val="both"/>
        <w:rPr/>
      </w:pPr>
      <w:r>
        <w:rPr/>
        <w:t>При перемещении по роликовому конвейеру груз или поддон (с грузом или без груза) должны опираться не менее чем на три ролика, а во избежание падения на закруглениях роликовых конвейеров следует устанавливать защитные реборды высотой 100 - 150 мм.</w:t>
      </w:r>
    </w:p>
    <w:p>
      <w:pPr>
        <w:pStyle w:val="ConsPlusNormal"/>
        <w:widowControl/>
        <w:ind w:firstLine="540"/>
        <w:jc w:val="both"/>
        <w:rPr/>
      </w:pPr>
      <w:r>
        <w:rPr/>
        <w:t>При устройстве в роликовом конвейере откидной секции для прохода людей эта секция должна подниматься на шарнирах в сторону, противоположную движению грузов, чтобы препятствовать их падению в образовавшийся провал. Для облегчения подъема откидные секции могут оборудоваться противовесами.</w:t>
      </w:r>
    </w:p>
    <w:p>
      <w:pPr>
        <w:pStyle w:val="ConsPlusNormal"/>
        <w:widowControl/>
        <w:ind w:firstLine="540"/>
        <w:jc w:val="both"/>
        <w:rPr/>
      </w:pPr>
      <w:r>
        <w:rPr/>
        <w:t>Для предотвращения падения груза с роликового конвейера его рабочая дорожка с внешней стороны трассы на поворотах и с обеих сторон при расположении рабочей дорожки на высоте более 1,5 м от пола оснащается направляющими рейками или поручнями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государственный инспектор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чевского межрайонного отдела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гилевского областного управления                                   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государственной инспекции труда                                                    А.А. Шлынов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06:00Z</dcterms:created>
  <dc:creator>Токаревская Светлана Викторовна</dc:creator>
  <dc:description/>
  <dc:language>en-US</dc:language>
  <cp:lastModifiedBy>Пользователь</cp:lastModifiedBy>
  <cp:lastPrinted>2022-12-09T16:23:00Z</cp:lastPrinted>
  <dcterms:modified xsi:type="dcterms:W3CDTF">2022-12-26T14:06:00Z</dcterms:modified>
  <cp:revision>2</cp:revision>
  <dc:subject/>
  <dc:title>[Адресат]</dc:title>
</cp:coreProperties>
</file>