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эксплуатации электрических изгородей на пастбищах для выпаса крупного рогатого скота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ксплуатации электрических изгородей на пастбищах для выпаса крупного рогатого скота установл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по охране труда при производстве продукции животноводства, утвержденными постановлением Министерства сельского хозяйства и продовольствия Республики Беларусь от 28.12.2007 № 89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ую изгородь, питающуюся от аккумуляторных батарей, запрещается подключать под напряжение электрической сети, предназначенной для освещения. К аппарату электроизгороди не допускается подключать источник питания, имеющий напряжение более указанного в паспорте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осмотр электроизгороди и исправления в ней можно производить только после отключения напряжения. Работать без предохранительных приспособлений не допускаетс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волокой электроизгороди необходимо периодически скашивать траву, предварительно отключив питание. Проволока электроизгородей не должна соприкасаться с металлическими предметами, не входящими в состав изгороди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изгороди должны быть удалены от проезжих дорог не менее чем на 1 м. На проволоке электроизгороди в хорошо видимых местах должны быть укреплены постоянные предупредительные щитки с надписью «Осторожно! Электроизгородь!». Такие же щитки должны быть укреплены с интервалами 200 м вблизи дорог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близи электроизгороди организовывать места отдыха работников или выполнять какие-либо работы, не связанные с обслуживанием установки. Пешеходные дорожки, проходящие вблизи изгороди, необходимо перекрыть, а место входа внутрь изгороди следует четко обозначить указателем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7:00Z</dcterms:created>
  <dc:creator>Токаревская Светлана Викторовна</dc:creator>
  <dc:description/>
  <dc:language>en-US</dc:language>
  <cp:lastModifiedBy>Пользователь</cp:lastModifiedBy>
  <cp:lastPrinted>2022-03-16T09:44:00Z</cp:lastPrinted>
  <dcterms:modified xsi:type="dcterms:W3CDTF">2022-03-24T07:57:00Z</dcterms:modified>
  <cp:revision>2</cp:revision>
  <dc:subject/>
  <dc:title>[Адресат]</dc:title>
</cp:coreProperties>
</file>