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0"/>
        <w:jc w:val="center"/>
        <w:rPr>
          <w:b/>
          <w:b/>
          <w:sz w:val="24"/>
        </w:rPr>
      </w:pPr>
      <w:r>
        <w:rPr>
          <w:b/>
          <w:sz w:val="24"/>
        </w:rPr>
        <w:t>Требования безопасности при трелевке леса канатными установками</w:t>
      </w:r>
    </w:p>
    <w:p>
      <w:pPr>
        <w:pStyle w:val="Style15"/>
        <w:spacing w:lineRule="atLeast" w:line="240"/>
        <w:ind w:firstLine="709"/>
        <w:jc w:val="both"/>
        <w:rPr/>
      </w:pPr>
      <w:r>
        <w:rPr>
          <w:rFonts w:cs="Times New Roman" w:ascii="Times New Roman" w:hAnsi="Times New Roman"/>
          <w:sz w:val="24"/>
          <w:szCs w:val="24"/>
        </w:rPr>
        <w:t xml:space="preserve">Требования к применению канатных установок установлены </w:t>
      </w:r>
      <w:r>
        <w:rPr>
          <w:rFonts w:cs="Times New Roman" w:ascii="Times New Roman" w:hAnsi="Times New Roman"/>
          <w:bCs/>
          <w:sz w:val="24"/>
          <w:szCs w:val="24"/>
        </w:rPr>
        <w:t>Правилами по охране труда при ведении лесного хозяйства, обработке древесины и производстве изделий из дерева, утвержденными постановлением Министерства труда и социальной защиты Республики Беларусь и Министерством лесного хозяйства Республики Беларусь от 30.03.2020 № 32/5.</w:t>
      </w:r>
    </w:p>
    <w:p>
      <w:pPr>
        <w:pStyle w:val="Style15"/>
        <w:spacing w:lineRule="atLeast" w:line="240"/>
        <w:ind w:firstLine="709"/>
        <w:jc w:val="both"/>
        <w:rPr/>
      </w:pPr>
      <w:r>
        <w:rPr>
          <w:rFonts w:cs="Times New Roman" w:ascii="Times New Roman" w:hAnsi="Times New Roman"/>
          <w:sz w:val="24"/>
          <w:szCs w:val="24"/>
        </w:rPr>
        <w:t>Канаты и материальная часть канатных установок по габаритам, качеству и комплектации должны соответствовать техническим нормативным правовым актам, техническим условиям на изготовление канатных установок. Канатные установки должны быть исправными, использоваться по назначению и эксплуатироваться в соответствии с требованиями, установленными эксплуатационными документами организаций-изготовителей.</w:t>
      </w:r>
    </w:p>
    <w:p>
      <w:pPr>
        <w:pStyle w:val="Style15"/>
        <w:spacing w:lineRule="atLeast" w:line="240"/>
        <w:ind w:firstLine="709"/>
        <w:jc w:val="both"/>
        <w:rPr/>
      </w:pPr>
      <w:r>
        <w:rPr>
          <w:rFonts w:cs="Times New Roman" w:ascii="Times New Roman" w:hAnsi="Times New Roman"/>
          <w:sz w:val="24"/>
          <w:szCs w:val="24"/>
        </w:rPr>
        <w:t xml:space="preserve">Перед монтажом канатной установки должна быть установлена связь (звуковая, визуальная, радио или мобильная телефонная) между работающими, осуществляющими ее монтаж. Монтаж канатных установок должен осуществляться в соответствии с технологической картой на разработку лесосеки, на которой будет эксплуатироваться канатная установка. </w:t>
      </w:r>
    </w:p>
    <w:p>
      <w:pPr>
        <w:pStyle w:val="Style15"/>
        <w:spacing w:lineRule="atLeast" w:line="240"/>
        <w:ind w:firstLine="709"/>
        <w:jc w:val="both"/>
        <w:rPr/>
      </w:pPr>
      <w:r>
        <w:rPr>
          <w:rFonts w:cs="Times New Roman" w:ascii="Times New Roman" w:hAnsi="Times New Roman"/>
          <w:sz w:val="24"/>
          <w:szCs w:val="24"/>
        </w:rPr>
        <w:t>В качестве естественных опор (тыловых мачт, промежуточных опор) в канатных трелевочных установках должны применяться здоровые деревья, не имеющие гнили, сухих сучьев, трещин, иных механических повреждений. Применять в качестве естественных опор опасные деревья не допускается. Диаметр опор в месте установки блока для крепления несущего каната в верхнем отрубе должен быть без коры не менее 22,5 см при грузоподъемности установок до 40 кН и не менее 25 см при грузоподъемности установок 40 - 50 кН.</w:t>
      </w:r>
    </w:p>
    <w:p>
      <w:pPr>
        <w:pStyle w:val="Style15"/>
        <w:spacing w:lineRule="atLeast" w:line="240"/>
        <w:ind w:firstLine="709"/>
        <w:jc w:val="both"/>
        <w:rPr/>
      </w:pPr>
      <w:r>
        <w:rPr>
          <w:rFonts w:cs="Times New Roman" w:ascii="Times New Roman" w:hAnsi="Times New Roman"/>
          <w:sz w:val="24"/>
          <w:szCs w:val="24"/>
        </w:rPr>
        <w:t>Базовый трактор (машина), на котором установлены лебедка и головная мачта, должен быть оборудован звуковым сигнальным устройством, установлен на ровном горизонтальном участке. В случае, если грунт участка не обладает достаточной несущей способностью, перед установкой базового трактора (машины) мобильной канатной установки его следует укрепить.</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оловная мачта должна быть закреплена за пни или здоровые деревья диаметром не менее 30 см, используемые в качестве якоря (далее, если не установлено иное, - якорь), четырьмя растяжками (двумя боковыми и двумя задними, если иное не предусмотрено конструкцией канатной установки) таким образом, чтобы исключалась возможность ее смещения во время производства работ. Диаметр каната растяжек должен быть не менее диаметра тягового канат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опоры следует закреплять не менее чем тремя растяжками. Длина каждой растяжки должна быть не менее полуторной высоты опоры без учета длины, необходимой для закрепления растяжки на опоре и к якорю. Опоры с рабочей высотой более 16 м закрепляются на высоте 2/3 их длины с дополнительным поясом растяжек.</w:t>
      </w:r>
    </w:p>
    <w:p>
      <w:pPr>
        <w:pStyle w:val="Style15"/>
        <w:spacing w:lineRule="atLeast" w:line="240"/>
        <w:ind w:firstLine="709"/>
        <w:jc w:val="both"/>
        <w:rPr/>
      </w:pPr>
      <w:r>
        <w:rPr>
          <w:rFonts w:cs="Times New Roman" w:ascii="Times New Roman" w:hAnsi="Times New Roman"/>
          <w:sz w:val="24"/>
          <w:szCs w:val="24"/>
        </w:rPr>
        <w:t>Несущий канат трелевочной установки, растяжки опор и наземные блоки следует крепить к здоровым, с ненарушенной корневой системой пням диаметром не менее 25 см и высотой от 30 до 50 см или к здоровым деревьям, а также к свайным или закладным якорям. Пни, к которым крепятся несущий канат, растяжки, блоки, следует очистить от коры. По периметру шейки пня необходимо сделать зарубки (желобки), в которые помещается канат.</w:t>
      </w:r>
    </w:p>
    <w:p>
      <w:pPr>
        <w:pStyle w:val="Style15"/>
        <w:spacing w:lineRule="atLeast" w:line="240"/>
        <w:ind w:firstLine="709"/>
        <w:jc w:val="both"/>
        <w:rPr/>
      </w:pPr>
      <w:r>
        <w:rPr>
          <w:rFonts w:cs="Times New Roman" w:ascii="Times New Roman" w:hAnsi="Times New Roman"/>
          <w:sz w:val="24"/>
          <w:szCs w:val="24"/>
        </w:rPr>
        <w:t>Для создания якорей из нескольких пней необходимо связывать требуемое их число стальными канатами с натяжением последовательно или веерообразно. При отсутствии пней необходимо пользоваться типовыми винтовыми, свайными или закладными якорями (анкерами). Растущее дерево, используемое в качестве якоря, должно быть закреплено двумя растяжками. Несущий канат и растяжки должны крепиться не выше 50 см от земли. Число витков каната вокруг пня должно быть не менее трех. Свободный конец каната закрепляется к основному канату не менее чем тремя зажимами.</w:t>
      </w:r>
    </w:p>
    <w:p>
      <w:pPr>
        <w:pStyle w:val="Style15"/>
        <w:spacing w:lineRule="atLeast" w:line="240"/>
        <w:ind w:firstLine="709"/>
        <w:jc w:val="both"/>
        <w:rPr/>
      </w:pPr>
      <w:r>
        <w:rPr>
          <w:rFonts w:cs="Times New Roman" w:ascii="Times New Roman" w:hAnsi="Times New Roman"/>
          <w:sz w:val="24"/>
          <w:szCs w:val="24"/>
        </w:rPr>
        <w:t>Диаметр канатов в каждом конкретном случае необходимо рассчитывать на усилие, воспринимаемое скобой блока с учетом коэффициента запаса прочности не менее 3. Блоки и вертлюги к опорам и пням крепятся отрезком каната или чокером с петлями на концах или текстильными крепежными лентами. Отрезок каната свободно обвивается вокруг пня или стойки опоры не менее четырех раз, каждый оставшийся конец отрезка обвивается не менее трех раз вокруг двух верхних витков. Чокер обвивается вокруг пня, якоря или стойки опоры не менее трех раз. Скоба блока или вертлюга навешиваются на нижние два витка каната. При применении чокера для привязки блоков скоба блока вдевается в обе петли, число витков вокруг пня опоры должно быть не менее двух.</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 земле блоки, вблизи которых работающие осуществляют работы, должны ограждаться предохранительными столбами, наклоненными в их сторону, или предохранительными петлями, а блоки на опоре - предохранительной петлей, образуемой канатом длиной не менее 5 м, один конец которого закрепляется на опоре блока, а второй - на растяжке опоры.</w:t>
      </w:r>
    </w:p>
    <w:p>
      <w:pPr>
        <w:pStyle w:val="Style15"/>
        <w:spacing w:lineRule="atLeast" w:line="240"/>
        <w:ind w:firstLine="709"/>
        <w:jc w:val="both"/>
        <w:rPr/>
      </w:pPr>
      <w:r>
        <w:rPr>
          <w:rFonts w:cs="Times New Roman" w:ascii="Times New Roman" w:hAnsi="Times New Roman"/>
          <w:sz w:val="24"/>
          <w:szCs w:val="24"/>
        </w:rPr>
        <w:t>При подготовке естественных опор (тыловых мачт) к оснастке и монтаже на них канатно-блочного оборудования следует:</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чистить выбранное для естественной опоры дерево от сучьев на высоту до 2 м выше пояса растяжек. Спиливание сучьев следует производить ручной ножовкой, срубать сучья топором не допускается. В период спиливания сучьев находиться работающим в радиусе ближе 15 м от дерева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днимать блоки, канаты и другое оборудование с земли с помощью веревки или каната через монтажный блок, укрепленный на опоре;</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ести с земли постоянное наблюдение за работающим, находящимся на опоре. Работающий должен иметь запасной монтажный пояс и комплект приспособлений для подъема на опору.</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снастка естественных опор должна выполняться работающими, снабженными средствами индивидуальной защиты от падения с высоты (предохранительными поясами), с использованием лазов для подъема на дерево, костылей, забиваемых в шахматном порядке на расстоянии 35 - 45 см друг от друга, или других приспособлений, обеспечивающих безопасный подъем и фиксацию работающего на высоте.</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есущий канат двухканатных установок следует разматывать (вытягивать) с катушки с помощью тягового или монтажного каната со скоростью не более 1 м/с. После поднятия на опоры несущего каната необходимо в местах наибольшего провисания каната поставить поддерживающие ролики таким образом, чтобы избежать касания тяговым канатом земли.</w:t>
      </w:r>
    </w:p>
    <w:p>
      <w:pPr>
        <w:pStyle w:val="Style15"/>
        <w:spacing w:lineRule="atLeast" w:line="240"/>
        <w:ind w:firstLine="709"/>
        <w:jc w:val="both"/>
        <w:rPr/>
      </w:pPr>
      <w:r>
        <w:rPr>
          <w:rFonts w:cs="Times New Roman" w:ascii="Times New Roman" w:hAnsi="Times New Roman"/>
          <w:sz w:val="24"/>
          <w:szCs w:val="24"/>
        </w:rPr>
        <w:t>Натяжение несущего каната необходимо контролировать с помощью динамометра. Смонтированная канатная установка принимается по акту и вводится в эксплуатацию только после устранения всех замечаний, выявленных специально созданной в организации комиссии, и проведения испытаний на статическую нагрузку, превышающую расчетную на 25%, и динамическую нагрузку, превышающую расчетную на 10%.</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 канатных трелевочных установках должна быть предусмотрена сигнализация для связи между членами бригады. Сигнал "Стоп" должны знать все работающие на лесосеке. Выполнение работающим, управляющим лебедкой, сигнала "Стоп" обязательно независимо от того, кем был подан этот сигнал.</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ающие, обслуживающие канатную установку, должны перед началом ежедневной работы (смены) проверять техническое состояние каната, опор и анкерных устройств. Результаты проверки фиксируются ими в журнале осмотра технического состояния каната, опор и анкерных устройств. Канатная установка должна осматриваться уполномоченным должностным лицом, ответственным за ее исправное состояние, не реже одного раза в три месяца с записью результатов осмотра в журнале технического состояния каната, опор и анкерных устройств.</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01" w:hanging="0"/>
        <w:jc w:val="both"/>
        <w:rPr>
          <w:rFonts w:ascii="Times New Roman" w:hAnsi="Times New Roman" w:cs="Times New Roman"/>
          <w:sz w:val="24"/>
          <w:szCs w:val="24"/>
        </w:rPr>
      </w:pPr>
      <w:r>
        <w:rPr>
          <w:rFonts w:cs="Times New Roman"/>
          <w:sz w:val="24"/>
          <w:szCs w:val="24"/>
        </w:rPr>
      </w:r>
    </w:p>
    <w:p>
      <w:pPr>
        <w:pStyle w:val="Normal"/>
        <w:ind w:right="101" w:hanging="0"/>
        <w:jc w:val="center"/>
        <w:rPr>
          <w:i/>
          <w:i/>
        </w:rPr>
      </w:pPr>
      <w:r>
        <w:rPr>
          <w:i/>
        </w:rPr>
        <w:t xml:space="preserve">Управление по труду, занятости и социальной защите </w:t>
      </w:r>
    </w:p>
    <w:p>
      <w:pPr>
        <w:pStyle w:val="Normal"/>
        <w:ind w:right="101" w:hanging="0"/>
        <w:jc w:val="center"/>
        <w:rPr>
          <w:i/>
          <w:i/>
        </w:rPr>
      </w:pPr>
      <w:r>
        <w:rPr>
          <w:i/>
        </w:rPr>
        <w:t>Чериковского райисполкома</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Основной текст с отступом Знак"/>
    <w:qFormat/>
    <w:rPr>
      <w:sz w:val="28"/>
      <w:szCs w:val="30"/>
    </w:rPr>
  </w:style>
  <w:style w:type="character" w:styleId="InternetLink">
    <w:name w:val="Hyperlink"/>
    <w:rPr>
      <w:color w:val="0000FF"/>
      <w:u w:val="single"/>
    </w:rPr>
  </w:style>
  <w:style w:type="character" w:styleId="Style13">
    <w:name w:val="Верхний колонтитул Знак"/>
    <w:qFormat/>
    <w:rPr>
      <w:sz w:val="30"/>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lang w:val="en-US"/>
    </w:rPr>
  </w:style>
  <w:style w:type="paragraph" w:styleId="TextBodyIndent">
    <w:name w:val="Body Text Indent"/>
    <w:basedOn w:val="Normal"/>
    <w:pPr>
      <w:ind w:firstLine="709"/>
    </w:pPr>
    <w:rPr>
      <w:sz w:val="28"/>
      <w:szCs w:val="3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rPr>
      <w:lang w:val="en-US"/>
    </w:rPr>
  </w:style>
  <w:style w:type="paragraph" w:styleId="Point">
    <w:name w:val="point"/>
    <w:basedOn w:val="Normal"/>
    <w:qFormat/>
    <w:pPr>
      <w:ind w:firstLine="567"/>
      <w:jc w:val="both"/>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1:00Z</dcterms:created>
  <dc:creator>Токаревская Светлана Викторовна</dc:creator>
  <dc:description/>
  <dc:language>en-US</dc:language>
  <cp:lastModifiedBy>Пользователь</cp:lastModifiedBy>
  <cp:lastPrinted>2022-03-16T09:53:00Z</cp:lastPrinted>
  <dcterms:modified xsi:type="dcterms:W3CDTF">2022-03-24T07:51:00Z</dcterms:modified>
  <cp:revision>2</cp:revision>
  <dc:subject/>
  <dc:title>[Адресат]</dc:title>
</cp:coreProperties>
</file>