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ри проведении работ по очистке деревьев от сучьев и лесосек от порубочных остатков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и проведении работ по очистке деревьев от сучьев и лесосек от порубочных остатков установлены Правилами по охране труда при ведении лесного хозяйства, обработке древесины и производстве изделий из дерева, утвержденными постановлением Министерства труда и социальной защиты Республики Беларусь и Министерством лесного хозяйства Республики Беларусь от 30.03.2020 № 32/5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деревьев от сучьев, в том числе обрубка, обрезка сучьев с применением оборудования для лесозаготовки, средств механизации или инструмента (далее - очистка от сучьев), выполняется в направлении от комля к вершине дерева при нахождении работающего с противоположной от очищаемых сучьев стороны дерева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от сучьев деревьев, лежащих вдоль склона крутизной 20° и более, а также поперек склона крутизной 15° и более, осуществляется стоя с нагорной стороны, с предварительным принятием мер по закреплению деревьев. Расстояние между двумя работающими, выполняющими очистку от сучьев у разных деревьев, должно быть не менее 5 м. Очистка от сучьев у одного дерева нескольким работающими не допускаетс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учьев не допускается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на поваленном дереве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устойчиво лежащего дерева без принятия мер по его укреплению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еремещения деревьев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х, находящихся на рабочих механизмах самоходных лесохозяйственных машин (тракторов)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х, сгруппированных в пачки, штабел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чистки от сучьев должны убираться по мере накопления порубочных остатков. Во время очистки от сучьев с применением бензиномоторной пилы необходимо в качестве опоры для бензиномоторной пилы и защиты от ее движущейся пильной цепи использовать ствол обрабатываемого дерева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я устойчивого и безопасного положения ступни ног рабочего должны находиться на расстоянии 30 - 40 см друг от друга и в 10 - 12 см от дерева при обрезании сучьев верхней и боковых частей ствола дерева. Нижние сучья, на которые опирается дерево, очищаются с принятием мер, предупреждающих перемещение ствола и травмирования ног работающего. При этом ноги работающего должны находиться на расстоянии 30 - 40 см от ствола. Спиливание сучьев со стороны работающего следует осуществлять верхней ветвью цепи бензиномоторной пилы движением бензиномоторной пилы от себ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чья деревьев, находящиеся в состоянии напряжения ввиду их принудительного наклона (далее - напряженные сучья), обрезаются или обрубаются после очистки части ствола от соседних с ними сучьев. Нахождение работающего со стороны движения сука, освобождающегося от напряжения, не допускается. Очистка от напряженных сучьев, а также сучьев длиной более 2,5 м осуществляется в несколько действий. Изначально спиливается часть сука на расстоянии 0,5 - 1,5 м от его основания, затем оставшаяся часть сука спиливается заподлицо со стволом дерев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по очистке от сучьев, работающему не допускается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положение ног до окончания рабочего цикла при обрезке сучьев, если пильная шина бензиномоторной пилы не находится на противоположной стороне ствола дерева, а корпус бензиномоторной пилы не опирается о его ствол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ть руками сучья во время их обрезк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истке лесосек от порубочных остатков вручную, работающие должны находиться друг от друга на расстоянии не менее 5 м. Объем переносимых порубочных остатков должен позволять видеть путь перед собой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истке лесосек от порубочных остатков с применением самоходных лесохозяйственных машин (тракторов) до начала работ, при необходимости, осуществляется их раскряжевка на отрезки длиной 1 - 2,5 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>
          <w:sz w:val="24"/>
        </w:rPr>
        <w:t>Департамента государственной инспекции труда        А.А. Шлы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9:00Z</dcterms:created>
  <dc:creator>Токаревская Светлана Викторовна</dc:creator>
  <dc:description/>
  <dc:language>en-US</dc:language>
  <cp:lastModifiedBy>Пользователь</cp:lastModifiedBy>
  <cp:lastPrinted>2022-03-16T09:52:00Z</cp:lastPrinted>
  <dcterms:modified xsi:type="dcterms:W3CDTF">2022-03-24T07:49:00Z</dcterms:modified>
  <cp:revision>2</cp:revision>
  <dc:subject/>
  <dc:title>[Адресат]</dc:title>
</cp:coreProperties>
</file>